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erbos transitivos indireto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Quem inventou o whatsapp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>
          <w:sz w:val="20"/>
          <w:szCs w:val="20"/>
        </w:rPr>
      </w:pPr>
      <w:r>
        <w:rPr/>
        <w:t>O inventor do WhatsApp é Jan Koum, que nasceu em Kiev, capital da Ucrânia. Ele emigrou para os Estados Unidos com 17 anos e criou o aplicativo em 2009 com vários colegas. Koum aprendeu computação sozinho e chegou ___ fazer parte de alguns grupos de hackers até entrar para o Yahoo. Dois anos depois de deixar a empresa, comprou um iPhone, percebeu que o mundo dos aplicativos estava prestes a explodir e começou a criação de um app móvel para conversas.</w:t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Disponível em: &lt;http://recreio.uol.com.br&gt;.</w:t>
      </w:r>
    </w:p>
    <w:p>
      <w:pPr>
        <w:pStyle w:val="Normal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Identifique a frase em que o verbo destacado é transitivo indireto: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</w:t>
      </w:r>
      <w:r>
        <w:rPr/>
        <w:t xml:space="preserve">O inventor do WhatsApp é Jan Koum, que </w:t>
      </w:r>
      <w:r>
        <w:rPr>
          <w:u w:val="single"/>
        </w:rPr>
        <w:t>nasceu</w:t>
      </w:r>
      <w:r>
        <w:rPr/>
        <w:t xml:space="preserve"> em Kiev, capital da Ucrânia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</w:t>
      </w:r>
      <w:r>
        <w:rPr/>
        <w:t xml:space="preserve">Ele </w:t>
      </w:r>
      <w:r>
        <w:rPr>
          <w:u w:val="single"/>
        </w:rPr>
        <w:t>emigrou</w:t>
      </w:r>
      <w:r>
        <w:rPr/>
        <w:t xml:space="preserve"> para os Estados Unidos com 17 anos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</w:t>
      </w:r>
      <w:r>
        <w:rPr/>
        <w:t xml:space="preserve">Koum </w:t>
      </w:r>
      <w:r>
        <w:rPr>
          <w:u w:val="single"/>
        </w:rPr>
        <w:t>aprendeu</w:t>
      </w:r>
      <w:r>
        <w:rPr/>
        <w:t xml:space="preserve"> computação sozinho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O verbo, presente na frase identificada acima, é transitivo indireto porqu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tem sentido comple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recisa de complemento com preposiçã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precisa de complemento sem preposiçã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3 –</w:t>
      </w:r>
      <w:r>
        <w:rPr>
          <w:szCs w:val="24"/>
        </w:rPr>
        <w:t xml:space="preserve"> No trecho “[...] </w:t>
      </w:r>
      <w:r>
        <w:rPr/>
        <w:t>criou o aplicativo em 2009 com vários colegas.”, o complemento do verbo “criou”, na função de transitivo indireto, é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o aplicativo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em 2009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com vários colegas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4 –</w:t>
      </w:r>
      <w:r>
        <w:rPr>
          <w:szCs w:val="24"/>
        </w:rPr>
        <w:t xml:space="preserve"> Assinale a alternativa em que a preposição complementou corretamente o sentido do verbo transitivo indireto “chegou”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/>
        <w:t>chegou a fazer parte de alguns grupos de hackers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/>
        <w:t>chegou de fazer parte de alguns grupos de hackers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/>
        <w:t>chegou por fazer parte de alguns grupos de hackers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5 –</w:t>
      </w:r>
      <w:r>
        <w:rPr>
          <w:szCs w:val="24"/>
        </w:rPr>
        <w:t xml:space="preserve"> O “a” é uma preposição exigida por um verbo transitivo indireto na passagem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</w:t>
      </w:r>
      <w:r>
        <w:rPr/>
        <w:t xml:space="preserve">Dois anos depois de deixar a empresa [...]”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“[...] </w:t>
      </w:r>
      <w:r>
        <w:rPr/>
        <w:t>estava prestes a explodir [...]”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(     ) “[...] </w:t>
      </w:r>
      <w:r>
        <w:rPr/>
        <w:t>e começou a criação de um app móvel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3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7-08T23:38:00Z</dcterms:modified>
  <cp:revision>14</cp:revision>
  <dc:subject/>
  <dc:title/>
</cp:coreProperties>
</file>