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ujeito compost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rtistas, costureiras, soldadores e desenhistas manejam ferro, madeira, isopor e tecido. No galpão do boi Garantido, o do coração vermelho, todos se esmeram (nunca usam o verbo caprichar) para preparar um espetáculo que supere o do rival. No ano passado, foi o Caprichoso, o da estrela azul, o ganhador da disputa de bois-bumbá do famoso Festival de Parintins, que todo final de junho atrai cerca de cem mil pessoas para a doce ilha situada na margem direita do rio Amazonas. No curral da torcida caprichosa, “alegoristas”, passistas e percussionistas preferem não dizer que uma nova vitória está garantida. Dizem, sim, com todas as letras, que está assegurada. 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POMPEU, Fernanda. “Caprichada e garantida”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, por meio de um traço, o sujeito composto no fragmento que introduz o texto acima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rtistas, costureiras, soldadores e desenhistas manejam ferro, madeira, isopor e tecid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verbo, presente no fragmento acima,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do sujeito composto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do sujeito composto.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do sujeito compos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Há sujeito composto na passagem:</w:t>
      </w:r>
    </w:p>
    <w:p>
      <w:pPr>
        <w:pStyle w:val="Normal"/>
        <w:spacing w:lineRule="auto" w:line="300" w:before="0" w:after="0"/>
        <w:rPr/>
      </w:pPr>
      <w:r>
        <w:rPr/>
        <w:t>(     ) “[...] todos se esmeram (nunca usam o verbo caprichar) para preparar um espetáculo [...]”</w:t>
      </w:r>
    </w:p>
    <w:p>
      <w:pPr>
        <w:pStyle w:val="Normal"/>
        <w:spacing w:lineRule="auto" w:line="300" w:before="0" w:after="0"/>
        <w:rPr/>
      </w:pPr>
      <w:r>
        <w:rPr/>
        <w:t>(     ) “[...] passistas e percussionistas preferem não dizer que uma nova vitória está garantida.”</w:t>
      </w:r>
    </w:p>
    <w:p>
      <w:pPr>
        <w:pStyle w:val="Normal"/>
        <w:spacing w:lineRule="auto" w:line="300" w:before="0" w:after="0"/>
        <w:rPr/>
      </w:pPr>
      <w:r>
        <w:rPr/>
        <w:t xml:space="preserve">(     ) “Dizem, sim, com todas as letras, que está assegurada.”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assinalada anteriormente, o sujeito é composto porque:</w:t>
      </w:r>
    </w:p>
    <w:p>
      <w:pPr>
        <w:pStyle w:val="Normal"/>
        <w:spacing w:lineRule="auto" w:line="300" w:before="0" w:after="0"/>
        <w:rPr/>
      </w:pPr>
      <w:r>
        <w:rPr/>
        <w:t xml:space="preserve">(     ) tem mais de um núcleo. </w:t>
      </w:r>
    </w:p>
    <w:p>
      <w:pPr>
        <w:pStyle w:val="Normal"/>
        <w:spacing w:lineRule="auto" w:line="300" w:before="0" w:after="0"/>
        <w:rPr/>
      </w:pPr>
      <w:r>
        <w:rPr/>
        <w:t xml:space="preserve">(     ) tem mais de uma palavra. </w:t>
      </w:r>
    </w:p>
    <w:p>
      <w:pPr>
        <w:pStyle w:val="Normal"/>
        <w:spacing w:lineRule="auto" w:line="300" w:before="0" w:after="0"/>
        <w:rPr/>
      </w:pPr>
      <w:r>
        <w:rPr/>
        <w:t xml:space="preserve">(     ) tem mais de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frase “Caprichoso e Garantido agitam o Festival de Parintis!”, os núcleos do sujeito composto são:</w:t>
      </w:r>
    </w:p>
    <w:p>
      <w:pPr>
        <w:pStyle w:val="Normal"/>
        <w:spacing w:lineRule="auto" w:line="300" w:before="0" w:after="0"/>
        <w:rPr/>
      </w:pPr>
      <w:r>
        <w:rPr/>
        <w:t xml:space="preserve">(     ) os adjetivos “Caprichoso” e “Garantido”. </w:t>
      </w:r>
    </w:p>
    <w:p>
      <w:pPr>
        <w:pStyle w:val="Normal"/>
        <w:spacing w:lineRule="auto" w:line="300" w:before="0" w:after="0"/>
        <w:rPr/>
      </w:pPr>
      <w:r>
        <w:rPr/>
        <w:t xml:space="preserve">(     ) os verbos “Caprichoso” e “Garantido”. </w:t>
      </w:r>
    </w:p>
    <w:p>
      <w:pPr>
        <w:pStyle w:val="Normal"/>
        <w:spacing w:lineRule="auto" w:line="300" w:before="0" w:after="0"/>
        <w:rPr/>
      </w:pPr>
      <w:r>
        <w:rPr/>
        <w:t xml:space="preserve">(     ) os substantivos “Caprichoso” e “Garantido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3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7-29T23:59:00Z</dcterms:modified>
  <cp:revision>4</cp:revision>
  <dc:subject/>
  <dc:title/>
</cp:coreProperties>
</file>