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árvore tem casc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asca da árvore é um conjunto de camadas de células que envolvem a parte interior da planta de uma forma semelhante à pele dos animais e da mesma forma que a pele protege o nosso corpo, a casca protege o interior da planta. Essa proteção é necessária, porque é no interior da árvore que estão os vasos encarregados de transportar a seiva que corre dentro da plant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asca mais conhecida é a que reveste os caules, mas na verdade, ela existe desde as raízes até os ramos e fru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Você sabia que as rolhas de cortiça, essas que são usadas nas garrafas de vinho, são feitas de cascas de árvores?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oração em que o pronome grifado é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conjunto de camadas de células </w:t>
      </w:r>
      <w:r>
        <w:rPr>
          <w:u w:val="single"/>
        </w:rPr>
        <w:t>que</w:t>
      </w:r>
      <w:r>
        <w:rPr/>
        <w:t xml:space="preserve"> envolvem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da </w:t>
      </w:r>
      <w:r>
        <w:rPr>
          <w:u w:val="single"/>
        </w:rPr>
        <w:t>mesma</w:t>
      </w:r>
      <w:r>
        <w:rPr/>
        <w:t xml:space="preserve"> forma que a pele protege o nosso corp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a</w:t>
      </w:r>
      <w:r>
        <w:rPr/>
        <w:t xml:space="preserve"> existe desde as raízes até os ramos e frut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ronome demonstrativo, que compõe a oração identificada na questão acima,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 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Essa proteção é necessária, porque é no interior da árvore [...]”, o pronome demonstrativo “Essa” tem a finalidade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>(     ) anunciar uma informaçã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é a que reveste os caules [...]”, o vocábul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último parágrafo do texto, o pronome demonstrativo “essas” refere-se:</w:t>
      </w:r>
    </w:p>
    <w:p>
      <w:pPr>
        <w:pStyle w:val="Normal"/>
        <w:spacing w:lineRule="auto" w:line="300" w:before="0" w:after="0"/>
        <w:rPr/>
      </w:pPr>
      <w:r>
        <w:rPr/>
        <w:t>(     ) às rolhas de cortiça.</w:t>
      </w:r>
    </w:p>
    <w:p>
      <w:pPr>
        <w:pStyle w:val="Normal"/>
        <w:spacing w:lineRule="auto" w:line="300" w:before="0" w:after="0"/>
        <w:rPr/>
      </w:pPr>
      <w:r>
        <w:rPr/>
        <w:t xml:space="preserve">(     ) às garrafas de vinho. </w:t>
      </w:r>
    </w:p>
    <w:p>
      <w:pPr>
        <w:pStyle w:val="Normal"/>
        <w:spacing w:lineRule="auto" w:line="300" w:before="0" w:after="0"/>
        <w:rPr/>
      </w:pPr>
      <w:r>
        <w:rPr/>
        <w:t xml:space="preserve">(     ) às cascas de árvore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0T19:51:00Z</dcterms:modified>
  <cp:revision>6</cp:revision>
  <dc:subject/>
  <dc:title/>
</cp:coreProperties>
</file>