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demonstrativ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bater os cotovelos dá choqu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ão tem jeito: um esbarrão mais forte causa aquela sensação de choque nessa parte do corpo. O culpado pela sensação de choque que sentimos ao dar uma pancada no cotovelo é o nervo ulnar: ele sai da medula até cada uma das mãos e, na região do cotovelo, fica logo abaixo da pele. Por isso, qualquer batida no local pode estimular esse nervo, produzindo a sensação de choqu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passagem em que o pronome destacado é demonstrativo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esbarrão mais forte causa </w:t>
      </w:r>
      <w:r>
        <w:rPr>
          <w:u w:val="single"/>
        </w:rPr>
        <w:t>aquela</w:t>
      </w:r>
      <w:r>
        <w:rPr/>
        <w:t xml:space="preserve"> sensação de choqu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e</w:t>
      </w:r>
      <w:r>
        <w:rPr/>
        <w:t xml:space="preserve"> sai da medula até cada uma das mã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Por isso, </w:t>
      </w:r>
      <w:r>
        <w:rPr>
          <w:u w:val="single"/>
        </w:rPr>
        <w:t>qualquer</w:t>
      </w:r>
      <w:r>
        <w:rPr/>
        <w:t xml:space="preserve"> batida no loca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 acima, o pronome demonstrativo: 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acompanh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ocupa o lugar de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[...] pode estimular esse nervo, produzindo a sensação de choque.”, o pronome demonstrativo “esse”: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 term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termo. </w:t>
      </w:r>
    </w:p>
    <w:p>
      <w:pPr>
        <w:pStyle w:val="Normal"/>
        <w:spacing w:lineRule="auto" w:line="300" w:before="0" w:after="0"/>
        <w:rPr/>
      </w:pPr>
      <w:r>
        <w:rPr/>
        <w:t xml:space="preserve">(     ) retoma um term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frase acima, o pronome demonstrativo “esse” foi empregado para se referi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nessa parte do corpo.”, o vocábulo “nessa” é a contração de uma preposição com o pronome demonstrativo “essa”. Assinale-a:</w:t>
      </w:r>
    </w:p>
    <w:p>
      <w:pPr>
        <w:pStyle w:val="Normal"/>
        <w:spacing w:lineRule="auto" w:line="300" w:before="0" w:after="0"/>
        <w:rPr/>
      </w:pPr>
      <w:r>
        <w:rPr/>
        <w:t xml:space="preserve">(     ) em </w:t>
      </w:r>
    </w:p>
    <w:p>
      <w:pPr>
        <w:pStyle w:val="Normal"/>
        <w:spacing w:lineRule="auto" w:line="300" w:before="0" w:after="0"/>
        <w:rPr/>
      </w:pPr>
      <w:r>
        <w:rPr/>
        <w:t xml:space="preserve">(     ) de </w:t>
      </w:r>
    </w:p>
    <w:p>
      <w:pPr>
        <w:pStyle w:val="Normal"/>
        <w:spacing w:lineRule="auto" w:line="300" w:before="0" w:after="0"/>
        <w:rPr/>
      </w:pPr>
      <w:r>
        <w:rPr/>
        <w:t>(     ) por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 vocábulo “nessa” aponta para uma parte do corpo. Localiz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05T15:53:00Z</dcterms:modified>
  <cp:revision>6</cp:revision>
  <dc:subject/>
  <dc:title/>
</cp:coreProperties>
</file>