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kash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kasha, prato russo por excelência, é um mingau ou papa, feito de trigo-mouro ou outros cereais como farinha de aveia (fervidos em água ou leite e temperados com sal ou açúcar, manteiga, torresmo, cebola frita etc.). Há séculos esse prato faz parte da dieta russa. No país, há um antigo ditado que diz: “Sopa de repolho e kasha, isso é tudo de que precisamos para viver”. Mas provavelmente os russos de hoje incluiriam também o pão – cada cidadão russo come em média cerca de sessenta quilos de pão por ano!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Andrea Curtis. </w:t>
      </w:r>
      <w:r>
        <w:rPr>
          <w:i/>
          <w:sz w:val="20"/>
          <w:szCs w:val="20"/>
        </w:rPr>
        <w:t>Hora do lanche</w:t>
      </w:r>
      <w:r>
        <w:rPr>
          <w:sz w:val="20"/>
          <w:szCs w:val="20"/>
        </w:rPr>
        <w:t>: o que as crianças comem nas escolas em diferentes países. São Paulo: Panda Books, 2015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parte do texto que define a “kasha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parte, identificada acima, é chamada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 xml:space="preserve">(     ) vocativo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</w:t>
      </w:r>
      <w:r>
        <w:rPr>
          <w:u w:val="single"/>
        </w:rPr>
        <w:t>No país</w:t>
      </w:r>
      <w:r>
        <w:rPr/>
        <w:t>, há um antigo ditado que diz [...]”, o adjunto adverbial destacado aponta para um lugar. Identifique-o:</w:t>
      </w:r>
    </w:p>
    <w:p>
      <w:pPr>
        <w:pStyle w:val="Normal"/>
        <w:spacing w:lineRule="auto" w:line="300" w:before="0" w:after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Há séculos esse prato faz parte da dieta russa.”, o adjunto adnominal “esse” foi empregado para: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adjunto adverbial “provavelment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afirm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Sublinhe os adjuntos adnominais que compõem este fra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cada cidadão russo come em média cerca de sessenta quilos de pão por ano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5T23:15:00Z</dcterms:modified>
  <cp:revision>4</cp:revision>
  <dc:subject/>
  <dc:title/>
</cp:coreProperties>
</file>