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ivre seu pet dos carrapato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arrapato é um parasita que se alimenta do sangue de outros animais, como o dos cachorros. Trata-se de um ser minúsculo, que tem entre 1,25 milímetro e 1,2 centímetro de diâmetro. O carrapato vive no solo, sempre à procura de um hospedeiro. Quando encontra, anda pelo corpo do pet até encontrar um local onde não possa ser arrancado com facilidade. Depois, coloca o aparelho sugador na pele do cão e se alimenta do sangue do animal. O carrapato pode ficar grudado na pele durante horas, até terminar de se alimenta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O carrapato vive no solo, sempre </w:t>
      </w:r>
      <w:r>
        <w:rPr>
          <w:u w:val="single"/>
        </w:rPr>
        <w:t>à procura de</w:t>
      </w:r>
      <w:r>
        <w:rPr/>
        <w:t xml:space="preserve"> um hospedeiro.”, a locução sublinhada é:</w:t>
      </w:r>
    </w:p>
    <w:p>
      <w:pPr>
        <w:pStyle w:val="Normal"/>
        <w:spacing w:lineRule="auto" w:line="300" w:before="0" w:after="0"/>
        <w:rPr/>
      </w:pPr>
      <w:r>
        <w:rPr/>
        <w:t>(     ) prepositiva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 </w:t>
      </w:r>
    </w:p>
    <w:p>
      <w:pPr>
        <w:pStyle w:val="Normal"/>
        <w:spacing w:lineRule="auto" w:line="300" w:before="0" w:after="0"/>
        <w:rPr/>
      </w:pPr>
      <w:r>
        <w:rPr/>
        <w:t>(     ) conjuntiva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[...] onde não possa ser arrancado com facilidade.”, a locução adverbial “com facilidade” indica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Sublinhe a locução adjetiva que compõe 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Depois, coloca o aparelho sugador na pele do c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Reescreva o fragmento acima, substituindo a locução adjetiva sublinhada pelo adjetivo correspond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 carrapato pode ficar grudado na pele durante horas, até terminar de se alimentar.”,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Assinale a expressão que funciona como locução verbal:</w:t>
      </w:r>
    </w:p>
    <w:p>
      <w:pPr>
        <w:pStyle w:val="Normal"/>
        <w:spacing w:lineRule="auto" w:line="300" w:before="0" w:after="0"/>
        <w:rPr/>
      </w:pPr>
      <w:r>
        <w:rPr/>
        <w:t>(     ) “ficar grudado”</w:t>
      </w:r>
    </w:p>
    <w:p>
      <w:pPr>
        <w:pStyle w:val="Normal"/>
        <w:spacing w:lineRule="auto" w:line="300" w:before="0" w:after="0"/>
        <w:rPr/>
      </w:pPr>
      <w:r>
        <w:rPr/>
        <w:t>(     ) “terminar”</w:t>
      </w:r>
    </w:p>
    <w:p>
      <w:pPr>
        <w:pStyle w:val="Normal"/>
        <w:spacing w:lineRule="auto" w:line="300" w:before="0" w:after="0"/>
        <w:rPr/>
      </w:pPr>
      <w:r>
        <w:rPr/>
        <w:t>(     ) “se alimentar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08T18:42:00Z</dcterms:modified>
  <cp:revision>2</cp:revision>
  <dc:subject/>
  <dc:title/>
</cp:coreProperties>
</file>