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e-mail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e-mail ressuscitou o costume da correspondência. Para muita gente, no entanto, representou exposição incômoda da própria fragilidade comunicativa. Nesta era das mensagens eletrônicas, pega mal tropeçar no português e na etiqueta ao fazer um convite, comentar um negócio ou marcar um encontro com um cliente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tendência recente de pensamento empresarial acredita que um e-mail – e todo documento a ser enviado, como notas, ofícios, propostas comerciais, contratos e relatórios – será bem escrito se for atencioso e civilizado. E atenção significa que tudo na mensagem será cuidado com respeito – da revisão gramatical à qualidade de atendiment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mensagem mal escrita é, por essa lógica, mal escrita por sua totalidade – um equívoco de português é também de etiquet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recho extraído do texto “Cortesia navegante”, Revista Língua Portuguesa, ano 1, nº 1, 2005.</w:t>
      </w:r>
    </w:p>
    <w:p>
      <w:pPr>
        <w:pStyle w:val="Normal"/>
        <w:spacing w:lineRule="auto" w:line="30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1 – </w:t>
      </w:r>
      <w:r>
        <w:rPr>
          <w:color w:val="000000"/>
        </w:rPr>
        <w:t>No segmento “[...]</w:t>
      </w:r>
      <w:r>
        <w:rPr>
          <w:b/>
          <w:color w:val="000000"/>
        </w:rPr>
        <w:t xml:space="preserve"> </w:t>
      </w:r>
      <w:r>
        <w:rPr/>
        <w:t>será bem escrito se for atencioso e civilizado.”, o termo que funciona como advérbio de modo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bem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tencioso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civilizado”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2 – </w:t>
      </w:r>
      <w:r>
        <w:rPr>
          <w:color w:val="000000"/>
        </w:rPr>
        <w:t>Sublinhe a locução adverbial que exprime modo nesta fras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 atenção significa que tudo na mensagem será cuidado com respei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Reescreva a frase acima, substituindo a locução adverbial sublinhada pelo advérbi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4 – </w:t>
      </w:r>
      <w:r>
        <w:rPr>
          <w:color w:val="000000"/>
        </w:rPr>
        <w:t>Na passagem “</w:t>
      </w:r>
      <w:r>
        <w:rPr/>
        <w:t>Uma mensagem mal escrita [...]”, o advérbio de modo “mal” modifica o sentido 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 </w:t>
      </w:r>
    </w:p>
    <w:p>
      <w:pPr>
        <w:pStyle w:val="Normal"/>
        <w:spacing w:lineRule="auto" w:line="300" w:before="0" w:after="0"/>
        <w:rPr/>
      </w:pPr>
      <w:r>
        <w:rPr/>
        <w:t>(     ) no gerúndio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Ele escreveu o e-mail </w:t>
      </w:r>
      <w:r>
        <w:rPr>
          <w:u w:val="single"/>
        </w:rPr>
        <w:t>depressa</w:t>
      </w:r>
      <w:r>
        <w:rPr/>
        <w:t>!”, o advérbio grifado indica:</w:t>
      </w:r>
    </w:p>
    <w:p>
      <w:pPr>
        <w:pStyle w:val="Normal"/>
        <w:spacing w:lineRule="auto" w:line="300" w:before="0" w:after="0"/>
        <w:rPr/>
      </w:pPr>
      <w:r>
        <w:rPr/>
        <w:t xml:space="preserve">(     ) o tempo com que ele escreveu o e-mail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 modo com que ele escreveu o e-mail. </w:t>
      </w:r>
    </w:p>
    <w:p>
      <w:pPr>
        <w:pStyle w:val="Normal"/>
        <w:spacing w:lineRule="auto" w:line="300" w:before="0" w:after="0"/>
        <w:rPr/>
      </w:pPr>
      <w:r>
        <w:rPr/>
        <w:t>(     ) a intensidade com ele escreveu o e-mai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9T20:04:00Z</dcterms:modified>
  <cp:revision>7</cp:revision>
  <dc:subject/>
  <dc:title/>
</cp:coreProperties>
</file>