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Nacional da Mata Atlântic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Nacional da Mata Atlântica é comemorado no dia 27 de maio. Esse dia foi criado pensando em proteger o que sobrou do que já foi uma grande floresta brasil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passado, a Mata Atlântica ocupava uma grande extensão do Brasil, atingindo 17 estados brasileiros. Hoje em dia, apenas 7% da área da Mata Atlântica ainda está preservada.</w:t>
      </w:r>
    </w:p>
    <w:p>
      <w:pPr>
        <w:pStyle w:val="Normal"/>
        <w:spacing w:lineRule="auto" w:line="300" w:before="0" w:after="0"/>
        <w:ind w:firstLine="708"/>
        <w:rPr/>
      </w:pPr>
      <w:r>
        <w:rPr/>
        <w:t>Mesmo com tanta devastação, a Mata Atlântica é uma grande reserva de biodiversidade do mundo. São 20 mil espécies vegetais, 849 de aves, 370 de anfíbios, 200 de répteis, 270 de mamíferos e 350 espécies de peixes, segundo o programa Cidades Sustentáveis. Então vale muito a pena preservar esse nosso tesouro, não é mesmo?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sponível em: &lt;plenarinho.leg.br </w:t>
      </w:r>
      <w:r>
        <w:rPr>
          <w:color w:val="000000"/>
          <w:sz w:val="20"/>
          <w:szCs w:val="20"/>
        </w:rPr>
        <w:t>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Na oração “</w:t>
      </w:r>
      <w:r>
        <w:rPr/>
        <w:t>Esse dia foi criado [...]”, um termo desempenha a função de adjunto adnominal. Assinale-o:</w:t>
      </w:r>
    </w:p>
    <w:p>
      <w:pPr>
        <w:pStyle w:val="Normal"/>
        <w:spacing w:lineRule="auto" w:line="300" w:before="0" w:after="0"/>
        <w:rPr/>
      </w:pPr>
      <w:r>
        <w:rPr/>
        <w:t>(     ) “Esse”</w:t>
      </w:r>
    </w:p>
    <w:p>
      <w:pPr>
        <w:pStyle w:val="Normal"/>
        <w:spacing w:lineRule="auto" w:line="300" w:before="0" w:after="0"/>
        <w:rPr/>
      </w:pPr>
      <w:r>
        <w:rPr/>
        <w:t>(     ) “dia”</w:t>
      </w:r>
    </w:p>
    <w:p>
      <w:pPr>
        <w:pStyle w:val="Normal"/>
        <w:spacing w:lineRule="auto" w:line="300" w:before="0" w:after="0"/>
        <w:rPr/>
      </w:pPr>
      <w:r>
        <w:rPr/>
        <w:t>(     ) “foi criad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a Mata Atlântica ocupava uma grande extensão </w:t>
      </w:r>
      <w:r>
        <w:rPr>
          <w:u w:val="single"/>
        </w:rPr>
        <w:t>do Brasil</w:t>
      </w:r>
      <w:r>
        <w:rPr/>
        <w:t xml:space="preserve"> [...]”, o adjunto adnominal destaca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qualidade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 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[...] a Mata Atlântica é uma grande reserva de biodiversidade do mundo [...]”, o adjunto adnominal “a”: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substantivo “Mata Atlântica”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o substantivo “Mata Atlântica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ubstantivo “Mata Atlântic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350 espécies de peixes [...]”, o numeral “350” é um adjunto adnominal. Escreva-o por extens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frase em que o termo sublinhado é um adjunto adnominal: </w:t>
      </w:r>
    </w:p>
    <w:p>
      <w:pPr>
        <w:pStyle w:val="Normal"/>
        <w:spacing w:lineRule="auto" w:line="300" w:before="0" w:after="0"/>
        <w:rPr/>
      </w:pPr>
      <w:r>
        <w:rPr/>
        <w:t xml:space="preserve">(     ) “Mesmo com </w:t>
      </w:r>
      <w:r>
        <w:rPr>
          <w:u w:val="single"/>
        </w:rPr>
        <w:t>tanta</w:t>
      </w:r>
      <w:r>
        <w:rPr/>
        <w:t xml:space="preserve"> devasta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ntão vale </w:t>
      </w:r>
      <w:r>
        <w:rPr>
          <w:u w:val="single"/>
        </w:rPr>
        <w:t>muito</w:t>
      </w:r>
      <w:r>
        <w:rPr/>
        <w:t xml:space="preserve"> a pena [...]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8T23:18:00Z</dcterms:modified>
  <cp:revision>4</cp:revision>
  <dc:subject/>
  <dc:title/>
</cp:coreProperties>
</file>