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coisas que você só vê quando desaceler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 tempos em tempos, surge um livro que, com sua maneira original de iluminar importantes temas espirituais, se torna um fenômeno tão grande em seu país de origem que acaba chamando a atenção e encantando leitores de todo o mundo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scrito pelo mestre zen-budista sul-coreano Haemin Sunim, </w:t>
      </w:r>
      <w:r>
        <w:rPr>
          <w:i/>
        </w:rPr>
        <w:t>As coisas que você só vê quando desacelera</w:t>
      </w:r>
      <w:r>
        <w:rPr/>
        <w:t xml:space="preserve"> é um desses raros e tão necessários livros para quem deseja tranquilizar os pensamentos e cultivar a calma e a autocompaix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Ilustrado com extrema delicadeza, ele nos ajuda a entender _________ relacionamentos, nosso trabalho, nossas aspirações e nossa espiritualidade sob um novo prisma, revelando como a prática da atenção plena pode transformar nosso modo de ser e de lidar com tudo o que fazem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 surge um livro que, com sua maneira original [...]”, o pronome “sua” atribui a algo a posse de alguma coisa. Explique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ponte a frase em que o pronome destacado exprime a ideia de posse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fenômeno tão grande em </w:t>
      </w:r>
      <w:r>
        <w:rPr>
          <w:u w:val="single"/>
        </w:rPr>
        <w:t>seu</w:t>
      </w:r>
      <w:r>
        <w:rPr/>
        <w:t xml:space="preserve"> país de origem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ncantando leitores de </w:t>
      </w:r>
      <w:r>
        <w:rPr>
          <w:u w:val="single"/>
        </w:rPr>
        <w:t>todo</w:t>
      </w:r>
      <w:r>
        <w:rPr/>
        <w:t xml:space="preserve"> o mund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ara </w:t>
      </w:r>
      <w:r>
        <w:rPr>
          <w:u w:val="single"/>
        </w:rPr>
        <w:t>quem</w:t>
      </w:r>
      <w:r>
        <w:rPr/>
        <w:t xml:space="preserve"> deseja tranquilizar os pensament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Levando-se em consideração o contexto acima, a lacuna indicada deve ser preenchida com o pronome possessivo:</w:t>
      </w:r>
    </w:p>
    <w:p>
      <w:pPr>
        <w:pStyle w:val="Normal"/>
        <w:spacing w:lineRule="auto" w:line="300" w:before="0" w:after="0"/>
        <w:rPr/>
      </w:pPr>
      <w:r>
        <w:rPr/>
        <w:t>(     ) “nossos”</w:t>
      </w:r>
    </w:p>
    <w:p>
      <w:pPr>
        <w:pStyle w:val="Normal"/>
        <w:spacing w:lineRule="auto" w:line="300" w:before="0" w:after="0"/>
        <w:rPr/>
      </w:pPr>
      <w:r>
        <w:rPr/>
        <w:t>(     ) “seus”</w:t>
      </w:r>
    </w:p>
    <w:p>
      <w:pPr>
        <w:pStyle w:val="Normal"/>
        <w:spacing w:lineRule="auto" w:line="300" w:before="0" w:after="0"/>
        <w:rPr/>
      </w:pPr>
      <w:r>
        <w:rPr/>
        <w:t>(     ) “meu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 os pronomes possessivos que compõem este fragmen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nosso trabalho, nossas aspirações e nossa espiritualidade sob um novo prism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pronomes possessivos, sublinhados acima, têm como referentes:</w:t>
      </w:r>
    </w:p>
    <w:p>
      <w:pPr>
        <w:pStyle w:val="Normal"/>
        <w:spacing w:lineRule="auto" w:line="300" w:before="0" w:after="0"/>
        <w:rPr/>
      </w:pPr>
      <w:r>
        <w:rPr/>
        <w:t>(     ) verbos</w:t>
      </w:r>
    </w:p>
    <w:p>
      <w:pPr>
        <w:pStyle w:val="Normal"/>
        <w:spacing w:lineRule="auto" w:line="300" w:before="0" w:after="0"/>
        <w:rPr/>
      </w:pPr>
      <w:r>
        <w:rPr/>
        <w:t xml:space="preserve">(     ) adjetivos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11T23:51:00Z</dcterms:modified>
  <cp:revision>2</cp:revision>
  <dc:subject/>
  <dc:title/>
</cp:coreProperties>
</file>