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lavras proparoxítonas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b/>
        </w:rPr>
        <w:t>Leia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s últimas décadas, as grandes inovações tecnológicas, nas áreas de transporte e comunicações, permitiram uma dispersão das atividades industriais. Enquanto as unidades de produção das grandes indústrias foram desconcentradas, a coordenação de suas atividades (escritórios, publicidade, consultoria, bancos, etc.) centralizou-se em verdadeiros polos de globalização e da economia capitalista mundial.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COELHO, Marcos de Amorim, TERRA, Lygia. “Geografia Geral – O espaço natural e socioeconômico”. São Paulo. Editora Moderna, 2005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o primeiro período do texto acima, a palavra proparoxítona “tecnológicas” tem como referente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as grandes inovaçõe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áreas de transporte e comunicações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tividades industriai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A palavra sublinhada é proparoxítona na fras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 xml:space="preserve">Nas </w:t>
      </w:r>
      <w:r>
        <w:rPr>
          <w:u w:val="single"/>
        </w:rPr>
        <w:t>últimas</w:t>
      </w:r>
      <w:r>
        <w:rPr/>
        <w:t xml:space="preserve"> décadas [...]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 xml:space="preserve">Enquanto as unidades de produção das grandes </w:t>
      </w:r>
      <w:r>
        <w:rPr>
          <w:u w:val="single"/>
        </w:rPr>
        <w:t>indústria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>(</w:t>
      </w:r>
      <w:r>
        <w:rPr>
          <w:u w:val="single"/>
        </w:rPr>
        <w:t>escritórios</w:t>
      </w:r>
      <w:r>
        <w:rPr/>
        <w:t>, publicidade, consultoria, bancos, etc.)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 palavra proparoxítona “décadas” indica um período de quantos anos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Identifique a palavra proparoxítona presente no título do livro, em que se encontra o texto acim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Pode-se concluir que uma palavra é proparoxítona quand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última sílaba é a tônic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penúltima sílaba é a tônic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antepenúltima sílaba é a tônic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6 –</w:t>
      </w:r>
      <w:r>
        <w:rPr>
          <w:rFonts w:cs="Arial"/>
          <w:szCs w:val="24"/>
        </w:rPr>
        <w:t xml:space="preserve"> O que as palavras proparoxítonas têm em comum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odas terminam com a vogal “a”, seguida ou não de “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odas são acentuadas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Todas fazem parte da linguagem formal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4T22:59:00Z</dcterms:modified>
  <cp:revision>2</cp:revision>
  <dc:subject/>
  <dc:title/>
</cp:coreProperties>
</file>