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lube da luta feminist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 manual de sobrevivência (para um ambiente de trabalho machista)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ntratada para assumir a recém-criada editoria de gênero do The New York Times, a jornalista Jessica Benett constrói um guia incisivo e irônico de como sobreviver ao sexismo no ambiente de trabalho em Clube da luta feminista. Mesclando experiências pessoais e de outras mulheres e conselhos nada politicamente corretos com pesquisas e estatísticas sérias, Bennett oferece dicas valiosas e bem-humoradas para a mulher enfrentar o machismo na sociedade atual e combater o terreno minado e muitas vezes sutil do preconceito no ambiente corporativo. Com projeto gráfico moderno, repleto de ilustrações e esquemas divertidos, o livro fala tanto dos desafios externos enfrentados pelas mulheres cotidianamente, quanto dos comportamentos arraigados e autossabotadores delas próprias no dia a dia do escritório, sempre num tom informal e sarcástic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a palavra destacada é proparoxítona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manual de </w:t>
      </w:r>
      <w:r>
        <w:rPr>
          <w:u w:val="single"/>
        </w:rPr>
        <w:t>sobrevivência</w:t>
      </w:r>
      <w:r>
        <w:rPr/>
        <w:t xml:space="preserve"> (para um ambiente de trabalho machista)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Com projeto </w:t>
      </w:r>
      <w:r>
        <w:rPr>
          <w:u w:val="single"/>
        </w:rPr>
        <w:t>gráfico</w:t>
      </w:r>
      <w:r>
        <w:rPr/>
        <w:t xml:space="preserve"> moderno, repleto de ilustrações e esquemas divertid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rraigados e autossabotadores delas próprias no dia a dia do </w:t>
      </w:r>
      <w:r>
        <w:rPr>
          <w:u w:val="single"/>
        </w:rPr>
        <w:t>escritóri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a jornalista Jessica Benett constrói um guia incisivo e irônico [...]”, o adjetivo proparoxítono “irônico”:</w:t>
      </w:r>
    </w:p>
    <w:p>
      <w:pPr>
        <w:pStyle w:val="Normal"/>
        <w:spacing w:lineRule="auto" w:line="300" w:before="0" w:after="0"/>
        <w:rPr/>
      </w:pPr>
      <w:r>
        <w:rPr/>
        <w:t>(     ) descreve o guia construído pela jornalista Jessica Benett.</w:t>
      </w:r>
    </w:p>
    <w:p>
      <w:pPr>
        <w:pStyle w:val="Normal"/>
        <w:spacing w:lineRule="auto" w:line="300" w:before="0" w:after="0"/>
        <w:rPr/>
      </w:pPr>
      <w:r>
        <w:rPr/>
        <w:t>(     ) complementa o guia construído pela jornalista Jessica Benett.</w:t>
      </w:r>
    </w:p>
    <w:p>
      <w:pPr>
        <w:pStyle w:val="Normal"/>
        <w:spacing w:lineRule="auto" w:line="300" w:before="0" w:after="0"/>
        <w:rPr/>
      </w:pPr>
      <w:r>
        <w:rPr/>
        <w:t>(     ) avalia o guia construído pela jornalista Jessica Benett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o outro adjetivo, presente na resenha acima, que desempenha a função assinal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que introduz o texto, a palavra proparoxítona “gênero” forma: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jetiva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substantiva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– O vocábulo “estatísticas” é proparoxítono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como tônica a 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tem como tônica a pen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tem como tônica a antepenúltima sílab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31T16:10:00Z</dcterms:modified>
  <cp:revision>8</cp:revision>
  <dc:subject/>
  <dc:title/>
</cp:coreProperties>
</file>