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surgiram os parques de diversões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credite: isso foi há 435 anos, em 1583. O primeiro parque de diversões surgiu em Klampenborg, na Dinamarca. Apelidado de Bakken (um nome mais curto do que o original Dyrehavsbakken), o parque foi criado ao redor de uma fonte de água limpa (algo raro para o local e a época). Muitas pessoas se reuniam para celebrar a água do local, com direito a apresentações ao vivo (como de malabaristas), além de carrossel e passeio em um trenzinho. Apesar de ter ficado fechado entre 1669 até 1756 (por estrar dentro do território de caça da realeza dinamarquesa), o local continua aberto até hoje, com 150 atrações (incluindo uma montanha-russa de 1932), e é a segunda maior atração da Dinamarca, com 2,7 milhões de visitantes por ano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exto acima,</w:t>
      </w:r>
      <w:r>
        <w:rPr>
          <w:b/>
        </w:rPr>
        <w:t xml:space="preserve"> </w:t>
      </w:r>
      <w:r>
        <w:rPr/>
        <w:t>o numeral “primeiro” foi flexionado no singular e no masculino porque tem como referente:</w:t>
      </w:r>
    </w:p>
    <w:p>
      <w:pPr>
        <w:pStyle w:val="Normal"/>
        <w:spacing w:lineRule="auto" w:line="300" w:before="0" w:after="0"/>
        <w:rPr/>
      </w:pPr>
      <w:r>
        <w:rPr/>
        <w:t>(     ) “parque de diversões”</w:t>
      </w:r>
    </w:p>
    <w:p>
      <w:pPr>
        <w:pStyle w:val="Normal"/>
        <w:spacing w:lineRule="auto" w:line="300" w:before="0" w:after="0"/>
        <w:rPr/>
      </w:pPr>
      <w:r>
        <w:rPr/>
        <w:t>(     ) “o parque”</w:t>
      </w:r>
    </w:p>
    <w:p>
      <w:pPr>
        <w:pStyle w:val="Normal"/>
        <w:spacing w:lineRule="auto" w:line="300" w:before="0" w:after="0"/>
        <w:rPr/>
      </w:pPr>
      <w:r>
        <w:rPr/>
        <w:t>(     ) “o local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o numeral que corresponde ao ano de surgimento do parque de diversão. Em seguida, escreva-o por extenso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screva por extenso o período em que o parque Bakken não funcionou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Segundo o texto, uma montanha-russa de </w:t>
      </w:r>
      <w:r>
        <w:rPr>
          <w:u w:val="single"/>
        </w:rPr>
        <w:t>1932</w:t>
      </w:r>
      <w:r>
        <w:rPr/>
        <w:t xml:space="preserve"> está entre as principais atrações do parque dinamarquês Bakken. Escreva o numeral sublinhado por extens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leitura e escrita dos números acima, empregou-s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</w:t>
      </w:r>
    </w:p>
    <w:p>
      <w:pPr>
        <w:pStyle w:val="Normal"/>
        <w:spacing w:lineRule="auto" w:line="300" w:before="0" w:after="0"/>
        <w:rPr/>
      </w:pPr>
      <w:r>
        <w:rPr/>
        <w:t>(     ) pronom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“[...] com 150 atrações [...]”. O numeral “150” foi corretamente escrito em:</w:t>
      </w:r>
    </w:p>
    <w:p>
      <w:pPr>
        <w:pStyle w:val="Normal"/>
        <w:spacing w:lineRule="auto" w:line="300" w:before="0" w:after="0"/>
        <w:rPr/>
      </w:pPr>
      <w:r>
        <w:rPr/>
        <w:t xml:space="preserve">(     ) cento e cinqüenta </w:t>
      </w:r>
    </w:p>
    <w:p>
      <w:pPr>
        <w:pStyle w:val="Normal"/>
        <w:spacing w:lineRule="auto" w:line="300" w:before="0" w:after="0"/>
        <w:rPr/>
      </w:pPr>
      <w:r>
        <w:rPr/>
        <w:t xml:space="preserve">(     ) cento e cinqu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9T19:41:00Z</dcterms:modified>
  <cp:revision>6</cp:revision>
  <dc:subject/>
  <dc:title/>
</cp:coreProperties>
</file>