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b/>
        </w:rPr>
        <w:t>Leia: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483350" cy="1981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universomutum.blogspot.com.br&gt;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Identifique a frase em que o termo destacado é um advérbio interrogativo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>
          <w:rFonts w:cs="Arial"/>
          <w:szCs w:val="24"/>
          <w:u w:val="single"/>
        </w:rPr>
        <w:t>Quantas</w:t>
      </w:r>
      <w:r>
        <w:rPr>
          <w:rFonts w:cs="Arial"/>
          <w:szCs w:val="24"/>
        </w:rPr>
        <w:t xml:space="preserve"> goiabas restaram para o Pedrinho, Mutum?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>
          <w:rFonts w:cs="Arial"/>
          <w:szCs w:val="24"/>
          <w:u w:val="single"/>
        </w:rPr>
        <w:t>Por que</w:t>
      </w:r>
      <w:r>
        <w:rPr>
          <w:rFonts w:cs="Arial"/>
          <w:szCs w:val="24"/>
        </w:rPr>
        <w:t xml:space="preserve"> não, Mutum?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>
          <w:rFonts w:cs="Arial"/>
          <w:szCs w:val="24"/>
          <w:u w:val="single"/>
        </w:rPr>
        <w:t>Porque</w:t>
      </w:r>
      <w:r>
        <w:rPr>
          <w:rFonts w:cs="Arial"/>
          <w:szCs w:val="24"/>
        </w:rPr>
        <w:t xml:space="preserve"> o problema é do Pedrinho e não quero me intrometer!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O advérbio interrogativo, identificado na questão anterior, exprim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ausa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emp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 frase “A professora não sabe ____________ o Mutum não pode resolver o problema proposto.” deve ser preenchida como o advérbio interrogativ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or quê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orqu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por que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O advérbio interrogativo, que indica lugar, foi corretamente empregado na oraçã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nde o Mutum pensa que está para dizer aquilo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Não sei aonde o Mutum pensa que está para dizer aquilo..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onde o Mutum pensa que está para dizer aquilo?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Em “</w:t>
      </w:r>
      <w:r>
        <w:rPr>
          <w:rFonts w:cs="Arial"/>
          <w:szCs w:val="24"/>
          <w:u w:val="single"/>
        </w:rPr>
        <w:t>Quando</w:t>
      </w:r>
      <w:r>
        <w:rPr>
          <w:rFonts w:cs="Arial"/>
          <w:szCs w:val="24"/>
        </w:rPr>
        <w:t xml:space="preserve"> o Mutum vai parar com aquelas brincadeiras em sala de aula?”, o advérbio interrogativo sublinhado exprime a circunstância de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mod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tempo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lugar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3T15:26:00Z</dcterms:modified>
  <cp:revision>9</cp:revision>
  <dc:subject/>
  <dc:title/>
</cp:coreProperties>
</file>