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  <w:r>
        <w:rPr>
          <w:sz w:val="20"/>
          <w:szCs w:val="20"/>
        </w:rPr>
        <w:tab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Qual a origem do doce brigadeiro?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Em 1946, seriam realizadas as primeiras eleições diretas para presidente após os anos do “Estado Novo”, de Getúlio Vargas. O candidato da aliança PTB/PSD, Eurico Gaspar Dutra, venceu com relativa folga. Mas o título de maior originalidade na campanha ficou para as correligionárias do candidato derrotado, Eduardo Gomes (da UDN)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Brigadeiro da Aeronáutica, com pinta de galã, Eduardo Gomes tinha um apoio, digamos, entusiasmado. Para fazer o “corpo-a-corpo” com o eleitorado, senhoras da sociedade saiam às ruas convocando as mulheres a votar em Gomes, com o slogan: “Vote no brigadeiro. Ele é bonito e solteiro”. Não satisfeitas ainda promoviam almoços e chás, nos quais serviam um irresistível docinho coberto com chocolate granulado. Ao qual deram o nome, claro, de brigadeiro. 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manaque das curiosidades”, p. 89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 xml:space="preserve">O aposto, que compõe o primeiro período do texto, foi corretamente identificado em: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“Em 1946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após os anos do ‘Estado Novo’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de Getúlio Varga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O aposto “Brigadeiro da Aeronáutica” refere-se 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Getúlio Varga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urico Gaspar Dutr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duardo Gomes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O núcleo do aposto “Brigadeiro da Aeronáutica”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substantiv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verb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No segundo período do texto, o aposto foi indicado po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parêntese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vírgula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ponto final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Pode-se concluir que o aposto desempenha a fun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plicar um term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complementar um termo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modificar o sentido de um term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8T18:46:00Z</dcterms:modified>
  <cp:revision>2</cp:revision>
  <dc:subject/>
  <dc:title/>
</cp:coreProperties>
</file>