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Brinquedos incendiados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Uma noite houve um incêndio num bazar. E no fogo total desapareceram consumidos os seus brinquedos. Nós, crianças, conhecíamos aqueles brinquedos um por um, de tanto mirá-los nos mostruários – uns, pendentes de longos barbantes; outros, apenas entrevistos em suas caixas.</w:t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O incêndio, porém, levou tudo. O bazar ficou sendo um famoso galpão de cinzas.</w:t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Felizmente, ninguém tinha morrido – diziam em redor. Como não tinha morrido ninguém? – pensavam as crianças. Tinha morrido um mundo, e, dentro dele, os olhos amorosos das crianças, ali deixados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MEIRELES, Cecília. “Janela Mágica”. São Paulo: Moderna. p.13-14. (Fragmento)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Na passagem “[...]</w:t>
      </w:r>
      <w:r>
        <w:rPr>
          <w:b/>
          <w:szCs w:val="24"/>
        </w:rPr>
        <w:t xml:space="preserve"> </w:t>
      </w:r>
      <w:r>
        <w:rPr>
          <w:szCs w:val="24"/>
        </w:rPr>
        <w:t>uns, pendentes de longos barbantes; outros [...]”, os pronomes que exprimem a ideia de indefinição retoma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brinquedos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mostruários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barbantes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No trecho “Felizmente, </w:t>
      </w:r>
      <w:r>
        <w:rPr>
          <w:szCs w:val="24"/>
          <w:u w:val="single"/>
        </w:rPr>
        <w:t>ninguém</w:t>
      </w:r>
      <w:r>
        <w:rPr>
          <w:szCs w:val="24"/>
        </w:rPr>
        <w:t xml:space="preserve"> tinha morrido [...]”, o pronome indefinido destacado desempenha a função sintática d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djunto adnominal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bjeto direto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sujeito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O pronome sublinhado é indefinido no fragmen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>
          <w:szCs w:val="24"/>
          <w:u w:val="single"/>
        </w:rPr>
        <w:t>Nós</w:t>
      </w:r>
      <w:r>
        <w:rPr>
          <w:szCs w:val="24"/>
        </w:rPr>
        <w:t>, crianças, conhecíamos aqueles brinquedos um por um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apenas entrevistos em </w:t>
      </w:r>
      <w:r>
        <w:rPr>
          <w:szCs w:val="24"/>
          <w:u w:val="single"/>
        </w:rPr>
        <w:t>suas</w:t>
      </w:r>
      <w:r>
        <w:rPr>
          <w:szCs w:val="24"/>
        </w:rPr>
        <w:t xml:space="preserve"> caixa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O incêndio, porém, levou </w:t>
      </w:r>
      <w:r>
        <w:rPr>
          <w:szCs w:val="24"/>
          <w:u w:val="single"/>
        </w:rPr>
        <w:t>tudo</w:t>
      </w:r>
      <w:r>
        <w:rPr>
          <w:szCs w:val="24"/>
        </w:rPr>
        <w:t>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4 –</w:t>
      </w:r>
      <w:r>
        <w:rPr>
          <w:szCs w:val="24"/>
        </w:rPr>
        <w:t xml:space="preserve"> Assinale a frase em que o termo “tanto” funciona como pronome indefinid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O fogo se alastrou tanto! Não conseguiram salvar um brinquedo sequer..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s crianças gostavam tanto de olhar os brinquedos!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Nossa! Tanto brinquedo foi destruído..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Na frase “Ainda não se sabe quantos brinquedos havia no bazar.”, o pronome “indefinido” “quantos”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funciona como substantivo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funciona como adjetiv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05T22:50:00Z</dcterms:modified>
  <cp:revision>13</cp:revision>
  <dc:subject/>
  <dc:title/>
</cp:coreProperties>
</file>