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9.7pt;height:41.2pt;mso-wrap-style:none;v-text-anchor:middle;mso-position-vertical:top" type="_x0000_t136">
            <v:path textpathok="t"/>
            <v:textpath on="t" fitshape="t" string="Circunferência e círcul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Complete as lacunas do texto abaixo explicando  como convencionamos representar o ponto, a reta e o plano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Temos que  representar: o ________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>por letras ______________ do nosso alfabeto; a reta,  por letras ______________  do nosso alfabeto e, o plano, por letras minúsculas do alfabeto ______________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63220</wp:posOffset>
            </wp:positionV>
            <wp:extent cx="3067050" cy="1323975"/>
            <wp:effectExtent l="0" t="0" r="0" b="0"/>
            <wp:wrapTight wrapText="bothSides">
              <wp:wrapPolygon edited="0">
                <wp:start x="-132" y="0"/>
                <wp:lineTo x="-132" y="21439"/>
                <wp:lineTo x="21599" y="21439"/>
                <wp:lineTo x="21599" y="0"/>
                <wp:lineTo x="-132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2. Analise a figura abaixo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)Como podemos classificar as retas r e s?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)Qual é o ponto em destaque na reta t?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Qual é o ponto comum às retas r e s?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4F81BD"/>
          <w:szCs w:val="24"/>
          <w:lang w:val="en-US" w:eastAsia="en-US"/>
        </w:rPr>
      </w:pPr>
      <w:r>
        <w:rPr>
          <w:rFonts w:cs="Arial" w:ascii="Verdana" w:hAnsi="Verdana"/>
          <w:color w:val="4F81BD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19405</wp:posOffset>
            </wp:positionV>
            <wp:extent cx="1428750" cy="1304925"/>
            <wp:effectExtent l="0" t="0" r="0" b="0"/>
            <wp:wrapTight wrapText="bothSides">
              <wp:wrapPolygon edited="0">
                <wp:start x="-138" y="0"/>
                <wp:lineTo x="-138" y="21440"/>
                <wp:lineTo x="21598" y="21440"/>
                <wp:lineTo x="21598" y="0"/>
                <wp:lineTo x="-1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Verdana" w:hAnsi="Verdana"/>
          <w:color w:val="000000"/>
          <w:szCs w:val="24"/>
        </w:rPr>
        <w:t xml:space="preserve">3.Responda: um ângulo de quantos graus, o giro de uma volta completa de um dos ponteiros de um relógio corresponde?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Coloque (V) para verdadeiro e (F) para falso.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.(   )A circunferência tem uma região interna limitada.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.(   )A circunferência é apenas uma linha.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.(   )O círculo tem uma região interna limitada por uma circunferência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.(   ) Ângulos retos medem 90 graus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Explique quais são as  posições entre duas retas no plano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6.Analise as palavras abaixo e complete as lacunas dos textos a seguir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112395</wp:posOffset>
                </wp:positionV>
                <wp:extent cx="1524000" cy="657225"/>
                <wp:effectExtent l="6350" t="78105" r="95250" b="0"/>
                <wp:wrapTight wrapText="bothSides">
                  <wp:wrapPolygon edited="0">
                    <wp:start x="0" y="1388"/>
                    <wp:lineTo x="3600" y="-3558"/>
                    <wp:lineTo x="7200" y="6355"/>
                    <wp:lineTo x="10800" y="1388"/>
                    <wp:lineTo x="14400" y="-3558"/>
                    <wp:lineTo x="18000" y="6355"/>
                    <wp:lineTo x="21609" y="1388"/>
                    <wp:lineTo x="0" y="20191"/>
                    <wp:lineTo x="3600" y="15224"/>
                    <wp:lineTo x="7200" y="25158"/>
                    <wp:lineTo x="10800" y="20191"/>
                    <wp:lineTo x="14400" y="15224"/>
                    <wp:lineTo x="18000" y="25158"/>
                    <wp:lineTo x="21609" y="2019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osa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4.55pt;margin-top:8.85pt;width:119.9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osango</w:t>
                      </w:r>
                    </w:p>
                  </w:txbxContent>
                </v:textbox>
                <v:path textpathok="t"/>
                <v:textpath on="t" fitshape="t" string="losang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83870</wp:posOffset>
                </wp:positionV>
                <wp:extent cx="3876675" cy="1085850"/>
                <wp:effectExtent l="6985" t="0" r="43815" b="24765"/>
                <wp:wrapTight wrapText="bothSides">
                  <wp:wrapPolygon edited="0">
                    <wp:start x="-2" y="8716"/>
                    <wp:lineTo x="4898" y="10206"/>
                    <wp:lineTo x="11639" y="9171"/>
                    <wp:lineTo x="21602" y="0"/>
                    <wp:lineTo x="-2" y="17040"/>
                    <wp:lineTo x="3696" y="21600"/>
                    <wp:lineTo x="8497" y="21600"/>
                    <wp:lineTo x="10099" y="21600"/>
                    <wp:lineTo x="14108" y="21600"/>
                    <wp:lineTo x="15909" y="21600"/>
                    <wp:lineTo x="21602" y="170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alelogram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.25pt;margin-top:38.1pt;width:305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ralelogramos</w:t>
                      </w:r>
                    </w:p>
                  </w:txbxContent>
                </v:textbox>
                <v:path textpathok="t"/>
                <v:textpath on="t" fitshape="t" string="paralelogramos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4381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1895475" cy="647700"/>
                <wp:effectExtent l="0" t="6350" r="36195" b="114935"/>
                <wp:wrapTight wrapText="bothSides">
                  <wp:wrapPolygon edited="0">
                    <wp:start x="2153" y="0"/>
                    <wp:lineTo x="19440" y="0"/>
                    <wp:lineTo x="-4" y="21600"/>
                    <wp:lineTo x="21604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quilát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0pt;margin-top:4.75pt;width:14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quilátero</w:t>
                      </w:r>
                    </w:p>
                  </w:txbxContent>
                </v:textbox>
                <v:path textpathok="t"/>
                <v:textpath on="t" fitshape="t" string="equiláter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pict>
          <v:shape id="shape_0" fillcolor="#9400ed" stroked="t" o:allowincell="f" style="position:absolute;margin-left:21.85pt;margin-top:1.2pt;width:181.45pt;height:50.95pt;mso-wrap-style:none;v-text-anchor:middle" type="_x0000_t136">
            <v:path textpathok="t"/>
            <v:textpath on="t" fitshape="t" string="trapézi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442595</wp:posOffset>
                </wp:positionV>
                <wp:extent cx="1533525" cy="695325"/>
                <wp:effectExtent l="81280" t="78105" r="0" b="0"/>
                <wp:wrapTight wrapText="bothSides">
                  <wp:wrapPolygon edited="0">
                    <wp:start x="-4" y="10800"/>
                    <wp:lineTo x="10800" y="-10"/>
                    <wp:lineTo x="21604" y="10800"/>
                    <wp:lineTo x="-4" y="21610"/>
                    <wp:lineTo x="21604" y="216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cale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0.55pt;margin-top:34.85pt;width:120.7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scaleno</w:t>
                      </w:r>
                    </w:p>
                  </w:txbxContent>
                </v:textbox>
                <v:path textpathok="t"/>
                <v:textpath on="t" fitshape="t" string="escaleno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pict>
          <v:shape id="shape_0" fillcolor="#0066cc" stroked="t" o:allowincell="f" style="position:absolute;margin-left:40.5pt;margin-top:8.15pt;width:142.45pt;height:44.95pt;mso-wrap-style:none;v-text-anchor:middle" type="_x0000_t136">
            <v:path textpathok="t"/>
            <v:textpath on="t" fitshape="t" string="quadrad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a)Quadriláteros que apresentam um par de lados paralelos  são chamados______________; os que têm dois pares de lados paralelos são os __________________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b)São paralelogramos o retângulo, o ______________e o ______________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Os triângulos são polígonos que apresentam três lados, três ângulos e três vértices. Quanto a medida dos lados, são classificados em ______________, ______________ e isósceles.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35:00Z</dcterms:created>
  <dc:creator>Home</dc:creator>
  <dc:description/>
  <cp:keywords/>
  <dc:language>en-US</dc:language>
  <cp:lastModifiedBy>Home</cp:lastModifiedBy>
  <dcterms:modified xsi:type="dcterms:W3CDTF">2018-01-18T19:13:00Z</dcterms:modified>
  <cp:revision>4</cp:revision>
  <dc:subject/>
  <dc:title/>
</cp:coreProperties>
</file>