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mc:AlternateContent>
          <mc:Choice Requires="wps">
            <w:drawing>
              <wp:inline distT="0" distB="0" distL="0" distR="0">
                <wp:extent cx="197866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ble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155.75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blemas</w:t>
                      </w:r>
                    </w:p>
                  </w:txbxContent>
                </v:textbox>
                <v:path textpathok="t"/>
                <v:textpath on="t" fitshape="t" string="Problemas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Arial" w:ascii="Verdana" w:hAnsi="Verdana"/>
          <w:szCs w:val="24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.Miguel quer igualar as pontas do cadarço de um sapato para, então, dar o laço. Se uma das pontas mede 7 cm e a outra, 4 cm, quanto ele deve puxar na ponta menor para igualar as duas pontas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2.Calcule mentalmente e responda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a)O tempo de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Cs w:val="24"/>
        </w:rPr>
        <w:t xml:space="preserve">h corresponde a quantos minutos?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b)O tempo de 15 minutos corresponde a quantos segundos? 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c)O tempo de 2 horas corresponde a quantos minutos? 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3.No planeta “Matoon”, os dias têm 10 horas, e as horas têm 10 minutos. É costume nesse planeta a prática de um esporte chamado jetsis. Uma partida de jetsis dura 2 horas e 5 minutos. Se uma partida de jetsis começou às 9h06min , a que horas ela terminou? 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4.Faltam 20 minutos para às nove horas. Escreva esse horário de outra forma.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5.Paulo e Ana , alunos do 7º ano, mediram o comprimento e a largura dos tampos de suas carteiras escolares. Utilizando como unidade de medida seus respectivos palmos, eles encontraram medidas diferentes. Explique porque  isso aconteceu?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 xml:space="preserve">6.Comprei uma peça de tecido que tem 20,4 m de comprimento. Quero transformá-la em 20 retalhos de mesmo comprimento cada um. Quantos centímetros de comprimento terá cada retalho? </w:t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12:00Z</dcterms:created>
  <dc:creator>Home</dc:creator>
  <dc:description/>
  <cp:keywords/>
  <dc:language>en-US</dc:language>
  <cp:lastModifiedBy>Home</cp:lastModifiedBy>
  <cp:lastPrinted>2018-01-16T10:01:00Z</cp:lastPrinted>
  <dcterms:modified xsi:type="dcterms:W3CDTF">2018-01-16T12:03:00Z</dcterms:modified>
  <cp:revision>6</cp:revision>
  <dc:subject/>
  <dc:title/>
</cp:coreProperties>
</file>