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keepNext w:val="true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91.2pt;height:44.95pt;mso-wrap-style:none;v-text-anchor:middle;mso-position-vertical:top" type="_x0000_t136">
            <v:path textpathok="t"/>
            <v:textpath on="t" fitshape="t" string="Visões de mundo – mito e ciênci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76580</wp:posOffset>
            </wp:positionV>
            <wp:extent cx="2676525" cy="3590925"/>
            <wp:effectExtent l="0" t="0" r="0" b="0"/>
            <wp:wrapTight wrapText="bothSides">
              <wp:wrapPolygon edited="0">
                <wp:start x="-232" y="-172"/>
                <wp:lineTo x="-232" y="21714"/>
                <wp:lineTo x="21834" y="21714"/>
                <wp:lineTo x="21834" y="-172"/>
                <wp:lineTo x="-232" y="-17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909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17780</wp:posOffset>
            </wp:positionV>
            <wp:extent cx="2397760" cy="3444240"/>
            <wp:effectExtent l="0" t="0" r="0" b="0"/>
            <wp:wrapTight wrapText="bothSides">
              <wp:wrapPolygon edited="0">
                <wp:start x="-268" y="-183"/>
                <wp:lineTo x="-268" y="21722"/>
                <wp:lineTo x="21867" y="21722"/>
                <wp:lineTo x="21867" y="-183"/>
                <wp:lineTo x="-268" y="-18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4442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tena, deusa grega da sabedoria da justiça,                          Apolo, deus da luz do sol, da música, da poesia,</w:t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s artes, da guerra e da serenidade.                                    das artes, da beleza masculina e da adivinhação.</w:t>
      </w:r>
    </w:p>
    <w:p>
      <w:pPr>
        <w:pStyle w:val="Legenda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siderada a protetora da cidade de Atena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1.Empreendida pelos pensadores pré-socráticos, foi a tentativa de construir uma explicação racional sobre a origem, a formação e as principais características do cosmos. O excerto acima refere-se a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busca da arché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teoria de Platão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.teoria de Aristóteles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.teoria da metafísica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Nicolau Copérnico(1473-1543)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.Apontou que o que vemos com nossos próprios olhos é apenas o movimento aparente dos astros. Afirmou que o movimento real é o da Terra e dos demais astros girando em torno do sol(heliocentrismo)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I.Desenvolveu e deu sustentação científica para a teoria heliocêntrica, juntamente com Galileu Galilei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II.Apresentou pela primeira vez no século III a.C a teoria heliocêntric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tá correta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I e II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I e III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.I,II e III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.II e III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3. Comente como Platão procurou elucidar a realidade concreta no período clássico da filosofia grega,  século IV a.C.?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4.Para Aristóteles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I.Tudo o que existe se compõe de dois princípios inseparáveis: a matéria- princípio indeterminado, mas determinável pela forma e a forma –princípio determinado e determinante em relação à matéria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II. Quanto a  origem do universo, Aristóteles entendia que o mundo é eterno, mas que um primeiro motor o colocou em movimento, por sua força de atração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III.Sistematizou e sintetizou a cosmologia grega de sua época, junto com suas contribuições na obra </w:t>
      </w:r>
      <w:r>
        <w:rPr>
          <w:rFonts w:cs="Arial" w:ascii="Verdana" w:hAnsi="Verdana"/>
          <w:i/>
          <w:color w:val="000000"/>
          <w:szCs w:val="24"/>
        </w:rPr>
        <w:t>Sobre o céu</w:t>
      </w:r>
      <w:r>
        <w:rPr>
          <w:rFonts w:cs="Arial" w:ascii="Verdana" w:hAnsi="Verdana"/>
          <w:color w:val="000000"/>
          <w:szCs w:val="24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Está correta a alternativa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I e II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II e III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I,II,e III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I e III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5.Pesquise sobre a estrutura social na Grécia, na Europa medieval e na Europa moderna e relacione as visões de mundo antiga – espaço hierarquizado- e, moderna- de espaço homogêneo – com as sociedades antigas, medievais e modernas europeias, procurando responder se é possível estabelecer um paralelo entre as concepções a respeito do mundo natural e social que se desenvolveram nesses períodos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6.No significado original, o termo mito refere-se às narrativas e ritos tradicionais, pertencentes à cultura de um povo, que utilizam elementos simbólicos para explicar a realidade e dar sentido as suas vidas.  Carl G. Jung(1875-1961), psiquiatra suíço, considerava importante o indivíduo trabalhar internamente seus próprios símbolos e mitos. Portanto isso estimulava as pessoas a refletirem sobre si mesmas, tendo como referência a seguinte questão: “Qual é o mito que você vive”? Faça uma pesquisa sobre diversas mitologias gregas e identifique o mito que mais reflete sua maneira de ser. Em seguida, expresse sua reflexão em sala.</w:t>
      </w:r>
    </w:p>
    <w:sectPr>
      <w:footerReference w:type="default" r:id="rId5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50:00Z</dcterms:created>
  <dc:creator>Home</dc:creator>
  <dc:description/>
  <cp:keywords/>
  <dc:language>en-US</dc:language>
  <cp:lastModifiedBy>Home</cp:lastModifiedBy>
  <dcterms:modified xsi:type="dcterms:W3CDTF">2018-01-06T20:51:00Z</dcterms:modified>
  <cp:revision>17</cp:revision>
  <dc:subject/>
  <dc:title/>
</cp:coreProperties>
</file>