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  <w:bookmarkStart w:id="0" w:name="_Hlk502672785"/>
    </w:p>
    <w:p>
      <w:pPr>
        <w:pStyle w:val="Normal"/>
        <w:spacing w:lineRule="auto" w:line="300" w:before="0" w:after="0"/>
        <w:contextualSpacing/>
        <w:jc w:val="center"/>
        <w:rPr>
          <w:b/>
          <w:b/>
        </w:rPr>
      </w:pPr>
      <w:r>
        <w:rPr>
          <w:b/>
        </w:rPr>
        <w:t>Regime de emagrecimento</w:t>
      </w:r>
    </w:p>
    <w:p>
      <w:pPr>
        <w:pStyle w:val="Normal"/>
        <w:spacing w:lineRule="auto" w:line="30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Doutor, como eu faço para emagrecer? </w:t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Basta a senhora mover a cabeça da esquerda para a direita e da direita para a esquerda. </w:t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Quantas vezes, doutor? </w:t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Todas as vezes que oferecerem comida para você.</w:t>
      </w:r>
    </w:p>
    <w:p>
      <w:pPr>
        <w:pStyle w:val="Normal"/>
        <w:spacing w:lineRule="auto" w:line="30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00" w:before="0" w:after="0"/>
        <w:contextualSpacing/>
        <w:jc w:val="right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ecreio”, n. 609. p. 6.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  <w:bookmarkEnd w:id="0"/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Marque a alternativa que contém um vocativo, empregado por quem redigiu o texto: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</w:rPr>
        <w:t>a) “Doutor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“eu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“senhora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d) “você”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O vocativo acima foi representado por um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pronome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) substantiv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verb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) adjetiv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3 – </w:t>
      </w:r>
      <w:r>
        <w:rPr>
          <w:rFonts w:cs="Arial"/>
          <w:szCs w:val="24"/>
        </w:rPr>
        <w:t>O vocativo, identificado acima, compõe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uma notícia sobre obesidade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uma receita médica para emagrecer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uma piada sobre emagrecimento.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</w:rPr>
        <w:t>d) uma propaganda de um produto para emagrecimento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Assinale o sinal de pontuação que sempre acompanha um vocativo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travessã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vírgula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ponto final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d) ponto de interrogaçã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O vocativo é o termo usado para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caracterizar alguém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complementar o sentido de uma palavra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explicar outro termo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d) chamar alguém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3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05T23:32:00Z</dcterms:modified>
  <cp:revision>10</cp:revision>
  <dc:subject/>
  <dc:title/>
</cp:coreProperties>
</file>