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a: </w:t>
      </w:r>
    </w:p>
    <w:p>
      <w:pPr>
        <w:pStyle w:val="Normal"/>
        <w:autoSpaceDE w:val="false"/>
        <w:spacing w:lineRule="auto" w:line="300" w:before="0" w:after="0"/>
        <w:jc w:val="center"/>
        <w:rPr>
          <w:b/>
          <w:b/>
        </w:rPr>
      </w:pPr>
      <w:r>
        <w:rPr>
          <w:b/>
        </w:rPr>
        <w:t>O retrato</w:t>
      </w:r>
    </w:p>
    <w:p>
      <w:pPr>
        <w:pStyle w:val="Normal"/>
        <w:autoSpaceDE w:val="false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  <w:t xml:space="preserve">O homem, de barba grisalha mal aparada, vestindo jeans azul, camisa xadrez e jaqueta de couro, sentou-se no banquinho alto do balcão do botequim e ficou esperando sem pressa que o rapaz viesse atendê-lo. O rapaz fazia um suco de laranjas para um mecânico que comia uma coxa de frango fria. O homem tirou uma caderneta do bolso, extraiu de dentro dela uma fotografia e pôs-se a olhá-la. Olhou-a tanto e tão fixamente que seus olhos ficaram vermelhos. Contraiu os lábios, segurando-se para não chorar; a cara contraiu-se como uma máscara de teatro mágico. O rapaz serviu o suco e perguntou ao homem o que ele queria. O homem disse “nada não, obrigado”, guardou a foto, saiu do botequim e desapareceu. </w:t>
      </w:r>
    </w:p>
    <w:p>
      <w:pPr>
        <w:pStyle w:val="Normal"/>
        <w:autoSpaceDE w:val="false"/>
        <w:spacing w:lineRule="auto" w:line="300"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300" w:before="0" w:after="0"/>
        <w:ind w:firstLine="708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ÂNGELO, Ivan. “O comprador de aventuras e outras crônicas”. São Paulo: Ática, p. 13.</w:t>
      </w:r>
    </w:p>
    <w:p>
      <w:pPr>
        <w:pStyle w:val="Normal"/>
        <w:spacing w:lineRule="auto" w:line="300" w:before="0" w:after="0"/>
        <w:contextualSpacing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contextualSpacing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Releia com atenção o primeiro parágrafo do texto. Em seguida, identifique o adjunto adverbial de lugar:</w:t>
      </w:r>
    </w:p>
    <w:p>
      <w:pPr>
        <w:pStyle w:val="Normal"/>
        <w:spacing w:lineRule="auto" w:line="300" w:before="0" w:after="0"/>
        <w:contextualSpacing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 xml:space="preserve">No trecho “[...] e ficou esperando </w:t>
      </w:r>
      <w:r>
        <w:rPr>
          <w:u w:val="single"/>
        </w:rPr>
        <w:t>sem pressa</w:t>
      </w:r>
      <w:r>
        <w:rPr/>
        <w:t xml:space="preserve"> que o rapaz viesse atendê-lo.”, a locução em destaque é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prepositiva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adverbial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verbal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Olhou-a tanto e tão fixamente que seus olhos ficaram vermelhos.”, o adjunto adverbial “tão” intensifica o sentido: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de um advérbio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de um verb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de um adjetivo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No último período, o adjunto adverbial de lugar “do botequim” modifica o sentido: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do verbo “guardou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do verbo “saiu”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do verbo “desapareceu”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O adjunto adverbial</w:t>
      </w:r>
      <w:r>
        <w:rPr>
          <w:b/>
        </w:rPr>
        <w:t xml:space="preserve"> </w:t>
      </w:r>
      <w:r>
        <w:rPr/>
        <w:t>é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um termo essencial da oraçã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 xml:space="preserve">(     ) um termo integrante da oração. 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  <w:t>(     ) um termo acessório da oração.</w:t>
      </w:r>
    </w:p>
    <w:p>
      <w:pPr>
        <w:pStyle w:val="Normal"/>
        <w:tabs>
          <w:tab w:val="clear" w:pos="708"/>
          <w:tab w:val="left" w:pos="1320" w:leader="none"/>
        </w:tabs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1:2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1-20T01:32:00Z</dcterms:modified>
  <cp:revision>4</cp:revision>
  <dc:subject/>
  <dc:title/>
</cp:coreProperties>
</file>