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spacing w:lineRule="auto" w:line="300" w:before="0" w:after="0"/>
        <w:contextualSpacing/>
        <w:jc w:val="center"/>
        <w:rPr>
          <w:b/>
          <w:b/>
        </w:rPr>
      </w:pPr>
      <w:r>
        <w:rPr>
          <w:b/>
        </w:rPr>
        <w:t>Qual é a função de um jardim?</w:t>
      </w:r>
    </w:p>
    <w:p>
      <w:pPr>
        <w:pStyle w:val="Normal"/>
        <w:spacing w:lineRule="auto" w:line="30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>A palavra jardim vem do hebreu e significa “proteger”. Um jardim, __________, é um local de cultivo e proteção das plantas. Ele pode servir para pequenos propósitos, como o simples desejo de desfrutar a beleza das flores, ou até trazer benefícios à saúde.</w:t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 xml:space="preserve">Na verdade, as características e funções dos jardins mudaram ao longo dos anos. Para não nos perdermos nesse caminho, melhor dividirmos os jardins em tipos, com características próprias e que representem diferentes fases da História. </w:t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300" w:before="0" w:after="0"/>
        <w:ind w:firstLine="708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, número 200, pág.3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No segundo período, o autor fez uma conclusão a partir do que foi dito anteriormente. Por isso, a lacuna indicada no texto deve ser preenchida com a conjunção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porém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portanto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porquanto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>
          <w:b/>
        </w:rPr>
        <w:t>Questão 2 –</w:t>
      </w:r>
      <w:r>
        <w:rPr/>
        <w:t xml:space="preserve"> No trecho “[...] como o simples desejo de desfrutar a beleza das flores, ou até trazer benefícios à saúde.”, registra-se o emprego de uma conjunção. Assinale-a: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“como”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“a”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“ou”</w:t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>
          <w:b/>
        </w:rPr>
        <w:t>Questão 3 –</w:t>
      </w:r>
      <w:r>
        <w:rPr/>
        <w:t xml:space="preserve"> Na passagem “Na verdade, as características e funções dos jardins mudaram ao longo dos anos.”, a conjunção “e” indica: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a complementação de ideias.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a oposição de ideias.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a explicação de ideias.</w:t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>
          <w:b/>
        </w:rPr>
        <w:t>Questão 4 –</w:t>
      </w:r>
      <w:r>
        <w:rPr/>
        <w:t xml:space="preserve"> Na frase “Precisamos dividir os jardins em tipos ___________ as suas características e funções mudaram ao longo dos anos.”, o espaço deve ser completado com: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por que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porquê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porque</w:t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>
          <w:b/>
        </w:rPr>
        <w:t>Questão 5 –</w:t>
      </w:r>
      <w:r>
        <w:rPr/>
        <w:t xml:space="preserve"> O termo, identificado na questão acima, é: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uma conjunção explicativa.</w:t>
      </w:r>
    </w:p>
    <w:p>
      <w:pPr>
        <w:pStyle w:val="Normal"/>
        <w:spacing w:lineRule="auto" w:line="300" w:before="0" w:after="0"/>
        <w:contextualSpacing/>
        <w:rPr/>
      </w:pPr>
      <w:r>
        <w:rPr/>
        <w:t xml:space="preserve">(     ) uma conjunção aditiva. </w:t>
      </w:r>
    </w:p>
    <w:p>
      <w:pPr>
        <w:pStyle w:val="Normal"/>
        <w:spacing w:lineRule="auto" w:line="300" w:before="0" w:after="0"/>
        <w:contextualSpacing/>
        <w:rPr/>
      </w:pPr>
      <w:r>
        <w:rPr/>
        <w:t xml:space="preserve">(     ) uma conjunção alternativ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18T19:55:00Z</dcterms:modified>
  <cp:revision>10</cp:revision>
  <dc:subject/>
  <dc:title/>
</cp:coreProperties>
</file>