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A cabra e o burro</w:t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Alguém alimentava uma cabra e um burro. A cabra, com inveja do burro, porque ele era muito bem-alimentado, disse-lhe que ele diminuísse o ritmo de trabalho de ora moer, ora carregar fardos e o aconselhou a simular que estava sentindo mal e cair em um buraco para descansar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O burro confiou na cabra, caiu e começou a debater-se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O dono chamou o médico e pediu-lhe que socorresse o animal. Ele lhe disse que fizesse uma infusão com o pulmão de uma cabra e assim o burro ficaria bom. E, tendo sacrificado a cabra, salvaram o burro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Assim, quem arquiteta maldades contra outros, torna-se autor de seus próprios males.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ESOPO. “Fábulas completas”. Tradução direta do grego por Neide Smolka. São Paulo, Moderna, 1994. p.17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</w:t>
      </w:r>
      <w:r>
        <w:rPr>
          <w:rFonts w:cs="Arial"/>
          <w:szCs w:val="24"/>
        </w:rPr>
        <w:t>– Identifique a frase em que a conjunção “e” liga palavras de uma mesma oraçã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Alguém alimentava uma cabra e um burro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 xml:space="preserve">O burro confiou na cabra, caiu e começou a debater-se.” 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O dono chamou o médico e pediu-lhe que socorresse o animal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 xml:space="preserve">No segundo período do texto, </w:t>
      </w:r>
      <w:r>
        <w:rPr/>
        <w:t>a conjunção “porque” introduz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explicação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comparação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adversidade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o ritmo de trabalho de ora moer, ora carregar fardos [...]”, “ora”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uma conjunção coordenativa conclusiva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uma conjunção coordenativa alternativa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uma conjunção coordenativa explicativa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Para introduzir uma conclusão a que se chegou, o último período do texto poderia ser escrito deste modo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Porquanto, quem arquiteta maldades contra outros, torna-se autor de seus próprios males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Porém, quem arquiteta maldades contra outros, torna-se autor de seus próprios males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Por isso, quem arquiteta maldades contra outros, torna-se autor de seus próprios males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frase “A cabra armou contra o burro, ________ foi ela que se deu mal!” deve ser completada com a conjunçã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pois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mas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nem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3T22:22:00Z</dcterms:modified>
  <cp:revision>2</cp:revision>
  <dc:subject/>
  <dc:title/>
</cp:coreProperties>
</file>