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Do bonde ao automóvel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Depois das primeiras locomotivas, veio o bonde, um veículo elétrico muito usado para o transporte público. No Brasil, o bonde foi muito comum nas principais cidades. Hoje, poucos ainda funcionam. O mais charmoso deles é o que vai até o alto do bairro de Santa Tereza, no Rio de Janeiro. É um passeio superlegal, experimente!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Em 1863, surgiu o metrô. Foi uma revolução e tanto. Afinal, os vagões do metrô andavam por baixo da terra! Hoje, nas grandes cidades, o metrô é a melhor forma de transporte, porque não polui o ar e com ele você fica longe dos terríveis congestionamentos de trânsito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>Mas, em matéria de transporte, o grande passo mesmo foi dado pelo alemão Karl Benz, que inventou o carro, em 1885. Mas era tão caro, tão caro, que só em 1908 as pessoas puderam começar a comprá-lo.</w:t>
      </w:r>
    </w:p>
    <w:p>
      <w:pPr>
        <w:pStyle w:val="Normal"/>
        <w:spacing w:lineRule="auto" w:line="300" w:before="0" w:after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isponível em: &lt;http://www.canalkids.com.br&gt;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Identifique a frase que apresenta um advérbio que indica intensidad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“O mais charmoso deles é o que vai até o alto do bairro de Santa Tereza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“Hoje, nas grandes cidades, o metrô é a melhor forma de transporte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“[...] em matéria de transporte, o grande passo mesmo foi dado pelo alemão Karl Benz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 advérbio de intensidade, identificado acima, modifica o sentido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verb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 advérb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 adjetivo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Em “</w:t>
      </w:r>
      <w:r>
        <w:rPr/>
        <w:t>No Brasil, o bonde foi muito comum nas principais cidades.”, o advérbio “muito”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a o sentido do adjetivo “comum”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intensifica o sentido do adjetivo “comum”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explica o sentido do adjetivo “comum”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4 – </w:t>
      </w:r>
      <w:r>
        <w:rPr/>
        <w:t>No último período do texto, o advérbio “tão” intensifica o sentido do adjetivo “caro”, que tem como referent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 bonde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 metrô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 carro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a parte “[...] </w:t>
      </w:r>
      <w:r>
        <w:rPr/>
        <w:t xml:space="preserve">um veículo elétrico </w:t>
      </w:r>
      <w:r>
        <w:rPr>
          <w:u w:val="single"/>
        </w:rPr>
        <w:t>muito</w:t>
      </w:r>
      <w:r>
        <w:rPr/>
        <w:t xml:space="preserve"> usado para o transporte público.”, o advérbio sublinhado intensifica o sentido de um verbo na forma de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>(     ) infinitivo                                        (     ) particípio                                           (     ) gerúndi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8T18:55:00Z</dcterms:modified>
  <cp:revision>2</cp:revision>
  <dc:subject/>
  <dc:title/>
</cp:coreProperties>
</file>