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  <w:bookmarkStart w:id="0" w:name="_Hlk502672785"/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Cora Coralina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Nasceu em 1889, em Villa Boa de Goyaz, tendo revelado bem cedo seu talento para escrever, só que era obrigada a assinar o que publicava nos jornais da região com nome masculino: “Onde já se viu moça donzela que escreve e publica versos e crônicas!”. Deixando Goiás, foi para o interior de São Paulo e exerceu ofícios variados. Foi dona de armarinho, plantou e vendeu flores, milho, tudo o que seu engenho e arte permitiam. Criou os filhos e voltou, bem mais tarde, para Goiás, onde foi doceira afamada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Tinha mãos de trabalho, capazes de escrever, sobre qualquer pedaço de papel, observações pertinentes, trechos de poemas, esboços de cartas, crônicas, traduções do seu olhar realista e sensível. </w:t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CORALINA, Cora. “Poema do milho”. São Paulo: Gaia, 2010. p. 32. (Fragmento)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bookmarkEnd w:id="0"/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 xml:space="preserve"> Observe atentamente as frases. Em seguida, assinale aquela em que o trecho grifado funciona sintaticamente como adjunto adnominal: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 xml:space="preserve">Nasceu em 1889, </w:t>
      </w:r>
      <w:r>
        <w:rPr>
          <w:u w:val="single"/>
        </w:rPr>
        <w:t>em Villa Boa de Goyaz</w:t>
      </w:r>
      <w:r>
        <w:rPr/>
        <w:t xml:space="preserve">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era obrigada a assinar o que publicava nos jornais </w:t>
      </w:r>
      <w:r>
        <w:rPr>
          <w:u w:val="single"/>
        </w:rPr>
        <w:t>da região</w:t>
      </w:r>
      <w:r>
        <w:rPr/>
        <w:t xml:space="preserve">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</w:t>
      </w:r>
      <w:r>
        <w:rPr/>
        <w:t xml:space="preserve">Tinha mãos de trabalho, capazes </w:t>
      </w:r>
      <w:r>
        <w:rPr>
          <w:u w:val="single"/>
        </w:rPr>
        <w:t>de escrever</w:t>
      </w:r>
      <w:r>
        <w:rPr/>
        <w:t xml:space="preserve"> [...]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>O adjunto adnominal, identificado acima, exprime a ideia de: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posse 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lugar 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origem 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3 – </w:t>
      </w:r>
      <w:r>
        <w:rPr>
          <w:rFonts w:cs="Arial"/>
          <w:szCs w:val="24"/>
        </w:rPr>
        <w:t xml:space="preserve">Em </w:t>
      </w:r>
      <w:r>
        <w:rPr/>
        <w:t>“Onde já se viu moça donzela [...]” registra-se o emprego do adjunto adnominal: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Onde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moça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/>
      </w:pPr>
      <w:r>
        <w:rPr>
          <w:rFonts w:cs="Arial"/>
          <w:szCs w:val="24"/>
        </w:rPr>
        <w:t>(     ) “donzela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O adjunto adnominal, que compõe o fragmento, foi corretamente identificado em: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tendo revelado bem cedo </w:t>
      </w:r>
      <w:r>
        <w:rPr>
          <w:u w:val="single"/>
        </w:rPr>
        <w:t>seu</w:t>
      </w:r>
      <w:r>
        <w:rPr/>
        <w:t xml:space="preserve"> talento [...]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e exerceu </w:t>
      </w:r>
      <w:r>
        <w:rPr>
          <w:u w:val="single"/>
        </w:rPr>
        <w:t>ofícios</w:t>
      </w:r>
      <w:r>
        <w:rPr/>
        <w:t xml:space="preserve"> variados.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“[...] </w:t>
      </w:r>
      <w:r>
        <w:rPr/>
        <w:t xml:space="preserve">foi </w:t>
      </w:r>
      <w:r>
        <w:rPr>
          <w:u w:val="single"/>
        </w:rPr>
        <w:t>doceira</w:t>
      </w:r>
      <w:r>
        <w:rPr/>
        <w:t xml:space="preserve"> afamada.”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adjunto adnominal é o termo que: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caracteriza ou determina os substantivos. 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explica o sentido dos substantivos.</w:t>
      </w:r>
    </w:p>
    <w:p>
      <w:pPr>
        <w:pStyle w:val="Normal"/>
        <w:tabs>
          <w:tab w:val="clear" w:pos="708"/>
          <w:tab w:val="left" w:pos="1650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complementa o sentido dos substantivo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5T19:15:00Z</dcterms:modified>
  <cp:revision>3</cp:revision>
  <dc:subject/>
  <dc:title/>
</cp:coreProperties>
</file>