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Dia Nacional do Milho</w:t>
      </w:r>
    </w:p>
    <w:p>
      <w:pPr>
        <w:pStyle w:val="Normal"/>
        <w:spacing w:lineRule="auto" w:line="30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Como hoje é o Dia Nacional do Milho, nossa professora de Ciências teve uma ideia genial, levou a nossa turma para aprender a fazer bolo de milho! Enquanto a gente ia misturando os ingredientes, ela foi explicando que o milho tem muitas vitaminas e sais minerais importantes para nossa alimentação. A vitamina B1, por exemplo, ajuda a regular o aparelho digestivo, o sistema nervoso e fortalece os músculos do coração. O milho ainda tem vitaminas A e C, que nos ajudam a crescer saudáveis e Fósforo, que é necessário para o nosso cérebro. Depois de aprender tudo isso, cheguei em casa e pedi para minha mãe fazer bastante pipoca, pamonha, polenta e muitas coisas deliciosas que ela sabe fazer com o milho!</w:t>
      </w:r>
    </w:p>
    <w:p>
      <w:pPr>
        <w:pStyle w:val="Normal"/>
        <w:spacing w:lineRule="auto" w:line="300"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omeninomaluquinho.educacional.com.br&gt;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djetivo sublinhado funciona sintaticamente como um adjunto adnominal em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que nos ajudam a crescer </w:t>
      </w:r>
      <w:r>
        <w:rPr>
          <w:u w:val="single"/>
        </w:rPr>
        <w:t>saudáveis</w:t>
      </w:r>
      <w:r>
        <w:rPr/>
        <w:t xml:space="preserve"> e Fósforo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/>
        <w:t xml:space="preserve">que é </w:t>
      </w:r>
      <w:r>
        <w:rPr>
          <w:u w:val="single"/>
        </w:rPr>
        <w:t>necessário</w:t>
      </w:r>
      <w:r>
        <w:rPr/>
        <w:t xml:space="preserve"> para o nosso cérebro.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(     ) “[...] e muitas coisas </w:t>
      </w:r>
      <w:r>
        <w:rPr>
          <w:u w:val="single"/>
        </w:rPr>
        <w:t>deliciosas</w:t>
      </w:r>
      <w:r>
        <w:rPr/>
        <w:t xml:space="preserve"> que ela sabe fazer com o milho!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Grife os pronomes que funcionam como adjuntos adnominais nas frases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“</w:t>
      </w:r>
      <w:r>
        <w:rPr/>
        <w:t xml:space="preserve">Como hoje é o Dia Nacional do Milho, </w:t>
      </w:r>
      <w:r>
        <w:rPr>
          <w:color w:val="000000"/>
        </w:rPr>
        <w:t>nossa pr</w:t>
      </w:r>
      <w:r>
        <w:rPr/>
        <w:t>ofessora de Ciências teve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“[...] </w:t>
      </w:r>
      <w:r>
        <w:rPr/>
        <w:t>o milho tem muitas vitaminas e sais minerais importantes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“[...] </w:t>
      </w:r>
      <w:r>
        <w:rPr/>
        <w:t>e pedi para minha mãe fazer bastante pipoca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O “a” é um adjunto adnominal na passagem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>para aprender a fazer bolo de milho!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Enquanto a gente ia misturando os ingredientes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>ajuda a regular o aparelho digestivo [...]”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 xml:space="preserve">Na oração “[...] </w:t>
      </w:r>
      <w:r>
        <w:rPr/>
        <w:t xml:space="preserve">e fortalece os músculos </w:t>
      </w:r>
      <w:r>
        <w:rPr>
          <w:u w:val="single"/>
        </w:rPr>
        <w:t>do coração</w:t>
      </w:r>
      <w:r>
        <w:rPr/>
        <w:t>.”, a expressão em destaque desempenha a função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mplemento nominal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objeto indiret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adjunto adnominal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 adjunto adnominal é o termo que caracteriza ou determin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os substantivos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s verbos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s adjetivos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8T22:48:00Z</dcterms:modified>
  <cp:revision>3</cp:revision>
  <dc:subject/>
  <dc:title/>
</cp:coreProperties>
</file>