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ju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Juju tirou nota 10 em uma redação e já está dizendo para todo mundo que vai entrar para a Academia Brasileira de Letras. Ela veio me contar que o sonho dela é ser como Rachel de Queiroz, que foi a primeira mulher eleita para a Academia, em 4 de agosto de 1977. É claro que a Juju sabe que vai ter que estudar muito, pois Rachel de Queiroz já escreveu muitos livros e ganhou muitos prêmios por causa de sua obra. Além disso, ela é professora, jornalista, cronista e teatróloga. Nossa, espero que a Juju tenha fôlego para fazer tudo isso, aí quem sabe ela poderá ocupar uma cadeira na Academia. Ah! A Academia Brasileira de Letras é o lugar onde se reúnem os maiores escritores do Brasil.</w:t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://meninomaluquinho.educacional.com.br&gt;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O primeiro período do texto apresenta das locuções verbais. Identifique-as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Aponte os tempos em que as locuções verbais acima foram empregadas: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/>
      </w:pPr>
      <w:r>
        <w:rPr>
          <w:b/>
          <w:szCs w:val="24"/>
        </w:rPr>
        <w:t>Questão 3 –</w:t>
      </w:r>
      <w:r>
        <w:rPr>
          <w:szCs w:val="24"/>
        </w:rPr>
        <w:t xml:space="preserve"> Na passagem “</w:t>
      </w:r>
      <w:r>
        <w:rPr/>
        <w:t xml:space="preserve">É claro que a Juju sabe que </w:t>
      </w:r>
      <w:r>
        <w:rPr>
          <w:u w:val="single"/>
        </w:rPr>
        <w:t>vai ter que estudar</w:t>
      </w:r>
      <w:r>
        <w:rPr/>
        <w:t xml:space="preserve"> muito [...]”, a locução verbal em destaque exprime: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a) uma necessidade.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b) um desejo.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c) uma ordem.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d) um conselho.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No trecho “</w:t>
      </w:r>
      <w:r>
        <w:rPr/>
        <w:t xml:space="preserve">Rachel de Queiroz já escreveu muitos livros e ganhou muitos prêmios </w:t>
      </w:r>
      <w:r>
        <w:rPr>
          <w:u w:val="single"/>
        </w:rPr>
        <w:t>por causa de</w:t>
      </w:r>
      <w:r>
        <w:rPr/>
        <w:t xml:space="preserve"> sua obra.”, a locução sublinhada é: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a) substantiva.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b) prepositiva.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c) conjuntiva.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d) adverbial.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Na frase “</w:t>
      </w:r>
      <w:r>
        <w:rPr>
          <w:u w:val="single"/>
        </w:rPr>
        <w:t>Além disso</w:t>
      </w:r>
      <w:r>
        <w:rPr/>
        <w:t>, ela é professora, jornalista, cronista e teatróloga.”, a locução conjuntiva grifada exprime a ideia de: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a) explicação.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b) conclusão.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c) adição.</w:t>
      </w:r>
    </w:p>
    <w:p>
      <w:pPr>
        <w:pStyle w:val="Normal"/>
        <w:tabs>
          <w:tab w:val="clear" w:pos="708"/>
          <w:tab w:val="left" w:pos="1755" w:leader="none"/>
        </w:tabs>
        <w:spacing w:lineRule="auto" w:line="300" w:before="0" w:after="0"/>
        <w:rPr/>
      </w:pPr>
      <w:r>
        <w:rPr>
          <w:szCs w:val="24"/>
        </w:rPr>
        <w:t>d) oposiçã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2-21T23:59:00Z</dcterms:modified>
  <cp:revision>11</cp:revision>
  <dc:subject/>
  <dc:title/>
</cp:coreProperties>
</file>