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Leia:</w:t>
      </w:r>
      <w:r>
        <w:rPr>
          <w:rFonts w:cs="Arial"/>
          <w:szCs w:val="24"/>
        </w:rPr>
        <w:t xml:space="preserve"> </w:t>
      </w:r>
    </w:p>
    <w:p>
      <w:pPr>
        <w:pStyle w:val="Normal"/>
        <w:shd w:fill="FFFFFF" w:val="clear"/>
        <w:spacing w:lineRule="auto" w:line="300" w:before="0" w:after="0"/>
        <w:jc w:val="center"/>
        <w:rPr>
          <w:b/>
          <w:b/>
        </w:rPr>
      </w:pPr>
      <w:r>
        <w:rPr>
          <w:b/>
        </w:rPr>
        <w:t>Os homens pré-históricos</w:t>
      </w:r>
    </w:p>
    <w:p>
      <w:pPr>
        <w:pStyle w:val="Normal"/>
        <w:shd w:fill="FFFFFF" w:val="clear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  <w:t xml:space="preserve">Os primeiros seres humanos apareceram na África. 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  <w:t>Os homens pré-históricos que se pareciam conosco eram caçadores nômades. Deslocavam-se em pequenos grupos e se abrigavam na entrada das cavernas ou sob tendas.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  <w:t xml:space="preserve">Eles viviam da caça e da colheita. 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  <w:t xml:space="preserve">Os homens caçavam a rena com lanças e varas. 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  <w:t xml:space="preserve">Com as peles das renas, fabricavam suas roupas e tendas. 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  <w:t xml:space="preserve">Com os ossos das renas, produziam suas ferramentas: flechas, punhais, agulhas para costurar as peles. 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  <w:t xml:space="preserve">Eles comiam a carne das renas. </w:t>
      </w:r>
    </w:p>
    <w:p>
      <w:pPr>
        <w:pStyle w:val="Normal"/>
        <w:shd w:fill="FFFFFF" w:val="clear"/>
        <w:spacing w:lineRule="auto" w:line="300" w:before="0" w:after="0"/>
        <w:ind w:firstLine="708"/>
        <w:rPr/>
      </w:pPr>
      <w:r>
        <w:rPr/>
        <w:t>Com os chifres das renas, eles faziam objetos, como enfeites e armas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sz w:val="20"/>
          <w:szCs w:val="20"/>
        </w:rPr>
        <w:t xml:space="preserve">Minha 1ª Biblioteca “Larousse Descobertas”. Tradução: Leila Gouvêa. São Paulo: Larousse do Brasil, 2007, p. 62 - 63. </w:t>
      </w:r>
    </w:p>
    <w:p>
      <w:pPr>
        <w:pStyle w:val="Normal"/>
        <w:shd w:fill="FFFFFF" w:val="clear"/>
        <w:spacing w:lineRule="auto" w:line="30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O verbo na frase “</w:t>
      </w:r>
      <w:r>
        <w:rPr/>
        <w:t>Os primeiros seres humanos apareceram na África.” indica: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>(     ) um estado dos primeiros seres humanos.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 xml:space="preserve">(     ) um modo de ser dos primeiros serem humanos. 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 xml:space="preserve">(     ) uma ação dos primeiros seres humanos. 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Pode-se concluir que o verbo “apareceram” é: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 xml:space="preserve">(     ) de ligação 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 xml:space="preserve">(     ) significativo 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Identifique o sujeito do verbo significativo “Deslocavam-se”: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>(     ) “Os homens pré-históricos”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>(     ) “caçadores nômades”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>(     ) “pequenos grupos”</w:t>
      </w:r>
    </w:p>
    <w:p>
      <w:pPr>
        <w:pStyle w:val="Normal"/>
        <w:shd w:fill="FFFFFF" w:val="clear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O verbo em destaque não é significativo em: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 xml:space="preserve">(     ) “Os homens pré-históricos que se </w:t>
      </w:r>
      <w:r>
        <w:rPr>
          <w:u w:val="single"/>
        </w:rPr>
        <w:t>pareciam</w:t>
      </w:r>
      <w:r>
        <w:rPr/>
        <w:t xml:space="preserve"> conosco eram caçadores nômades.”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 xml:space="preserve">(     ) “Eles </w:t>
      </w:r>
      <w:r>
        <w:rPr>
          <w:u w:val="single"/>
        </w:rPr>
        <w:t>viviam</w:t>
      </w:r>
      <w:r>
        <w:rPr/>
        <w:t xml:space="preserve"> da caça e da colheita.”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 xml:space="preserve">(     ) “Com as peles das renas, </w:t>
      </w:r>
      <w:r>
        <w:rPr>
          <w:u w:val="single"/>
        </w:rPr>
        <w:t>fabricavam</w:t>
      </w:r>
      <w:r>
        <w:rPr/>
        <w:t xml:space="preserve"> suas roupas e tendas.”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</w:r>
    </w:p>
    <w:p>
      <w:pPr>
        <w:pStyle w:val="Normal"/>
        <w:shd w:fill="FFFFFF" w:val="clear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exto, o verbo significativo “caçavam” é: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 xml:space="preserve">(     ) transitivo direto 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>(     ) transitivo indireto</w:t>
      </w:r>
    </w:p>
    <w:p>
      <w:pPr>
        <w:pStyle w:val="Normal"/>
        <w:shd w:fill="FFFFFF" w:val="clear"/>
        <w:spacing w:lineRule="auto" w:line="300" w:before="0" w:after="0"/>
        <w:rPr/>
      </w:pPr>
      <w:r>
        <w:rPr/>
        <w:t>(     ) transitivo direto e indireto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2-03T16:08:00Z</dcterms:modified>
  <cp:revision>2</cp:revision>
  <dc:subject/>
  <dc:title/>
</cp:coreProperties>
</file>