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668782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SHULZ, Charles M. “Peanuts completo”. </w:t>
      </w:r>
      <w:r>
        <w:rPr>
          <w:sz w:val="20"/>
          <w:szCs w:val="20"/>
        </w:rPr>
        <w:t>Porto Alegre, RS: L&amp;PM, 2010. p. 78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A tira acima apresenta um advérbio interrogativo. Identifique-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O advérbio interrogativo, acima identificado, indica a ideia d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temp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causa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lugar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mod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“Quando” é um pronome interrogativo em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Quando cheguei, eles já haviam entrado na águ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A menina não viu quando o menino tirou os sapatos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A água estava fria demais quando as crianças entraram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Quando as crianças entraram na água?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A frase “ _____________ o menino não tirou os sapatos para entrar na água?” deve ser completada com o advérbio interrogativ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porque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por que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por quê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porquê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O pronome interrogativo “onde” ou “aonde” foi corretamente empregado, exprimindo a circunstância de lugar, na oraçã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Onde as crianças estão?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Aonde eles estão nadando?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Perguntei onde os meninos vão.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d) Aonde fica o lago?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3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30T23:47:00Z</dcterms:modified>
  <cp:revision>2</cp:revision>
  <dc:subject/>
  <dc:title/>
</cp:coreProperties>
</file>