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>Leia:</w:t>
      </w:r>
      <w:r>
        <w:rPr>
          <w:rFonts w:cs="Arial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 capoeira fortalece o corpo e o espírito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ab/>
        <w:t>Quando eu era criança, capoeira era brincadeira. Na adolescência, ao ___ matricular em uma academia, percebi que estar nas rodas era o mesmo que me preparar para embates, já que, naquela época, a atividade era quase exclusivamente masculina. Em diversas ocasiões, quiseram tirar o meu direito de estar ali, mas não cedi. Passei a me impor e a ganhar espaço. A capoeira não é exatamente um esporte: é uma manifestação cultural e artística que, desde os tempos da escravidão, luta pela liberdade do negro. Por misturar acrobacias, rasteiras e giros, dá força, velocidade e equilíbrio. Mas, mais do que isso, permite aprender sobre canto e ritmo, melhorar a cognição e reforçar a autoconfiança. Após 25 anos, tornei-me mestra. Quando estou em uma roda, me transformo: a capoeira me fortalece espiritualmente, possibilitando que eu me conecte comigo e me orgulhe da minha história. [...]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Revista Todos”, out/nov 2017, p.16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Tendo em vista o contexto do relato acima, identifique o pronome oblíquo que deve ser colocado no espaço indicado no texto:</w:t>
      </w:r>
    </w:p>
    <w:p>
      <w:pPr>
        <w:pStyle w:val="Normal"/>
        <w:spacing w:lineRule="auto" w:line="300" w:before="0" w:after="0"/>
        <w:rPr/>
      </w:pPr>
      <w:r>
        <w:rPr/>
        <w:t>(     ) me</w:t>
      </w:r>
    </w:p>
    <w:p>
      <w:pPr>
        <w:pStyle w:val="Normal"/>
        <w:spacing w:lineRule="auto" w:line="300" w:before="0" w:after="0"/>
        <w:rPr/>
      </w:pPr>
      <w:r>
        <w:rPr/>
        <w:t>(     ) lhe</w:t>
      </w:r>
    </w:p>
    <w:p>
      <w:pPr>
        <w:pStyle w:val="Normal"/>
        <w:spacing w:lineRule="auto" w:line="300" w:before="0" w:after="0"/>
        <w:rPr/>
      </w:pPr>
      <w:r>
        <w:rPr/>
        <w:t>(     ) s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</w:rPr>
        <w:t xml:space="preserve">Questão 2 – </w:t>
      </w:r>
      <w:r>
        <w:rPr>
          <w:rFonts w:cs="Arial"/>
        </w:rPr>
        <w:t>Assinale a frase reescrita segundo a norma culta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Me transformo quando estou em uma roda [...]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Transformo-me quando estou em uma roda [...]”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</w:rPr>
        <w:t>Questão 3 –</w:t>
      </w:r>
      <w:r>
        <w:rPr>
          <w:rFonts w:cs="Arial"/>
        </w:rPr>
        <w:t xml:space="preserve"> Grife o pronome oblíquo presente neste trech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[...] possibilitando que eu me conecte comigo e me orgulhe da minha história”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Justifique a colocação do pronome grifado na questão anterior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lacione de acordo com a colocação do pronome junto ao verb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1. Próclise                                           2. Mesóclise                                               3. Ênclise                                                                          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pacing w:lineRule="auto" w:line="300" w:before="0" w:after="0"/>
        <w:rPr/>
      </w:pPr>
      <w:r>
        <w:rPr/>
        <w:t>(     ) Tornei-me mestra.</w:t>
      </w:r>
    </w:p>
    <w:p>
      <w:pPr>
        <w:pStyle w:val="Normal"/>
        <w:spacing w:lineRule="auto" w:line="300" w:before="0" w:after="0"/>
        <w:rPr/>
      </w:pPr>
      <w:r>
        <w:rPr/>
        <w:t xml:space="preserve">(     ) Eu tornar-me-ei mestra.          </w:t>
      </w:r>
    </w:p>
    <w:p>
      <w:pPr>
        <w:pStyle w:val="Normal"/>
        <w:spacing w:lineRule="auto" w:line="300" w:before="0" w:after="0"/>
        <w:rPr/>
      </w:pPr>
      <w:r>
        <w:rPr/>
        <w:t xml:space="preserve">(     ) Eu me tornei mestra.  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28T17:59:00Z</dcterms:modified>
  <cp:revision>14</cp:revision>
  <dc:subject/>
  <dc:title/>
</cp:coreProperties>
</file>