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este texto sobre um livro de Ignácio de Loyola Brandã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enino que vendia palavr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otagonista deste livro é um menino que tem muito orgulho de seu pai, um homem culto, inteligente e que conhece as palavras como ninguém. Se os amigos do menino querem saber o significado de alguma palavra, é ao pai dele que sempre recorrem. Quer saber o que é epitélio? Alforje? Lunático? Ele sempre tem uma resposta. A curiosidade dos amigos é tão grande que o menino logo percebe: e se começasse a negociar o significado das palavras? Gorgolão? Vale uma fotografia de um navio de guerra. Enfado? Um sorvete de picolé, trazido pelo dono da sorveteria. Pantomima? Um chiclete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 E, assim, vai aprendendo essas e outras lições valiosas e percebendo com seu pai o quanto a leitura é necessária, pois quanto mais palavras você conhece e usa, mais fácil e interessante fica a sua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Um advérbio, que exprime a ideia de intensidade, compõe a frase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</w:t>
      </w:r>
      <w:r>
        <w:rPr/>
        <w:t>“Ele sempre tem uma resposta.”</w:t>
      </w:r>
    </w:p>
    <w:p>
      <w:pPr>
        <w:pStyle w:val="Normal"/>
        <w:spacing w:lineRule="auto" w:line="300" w:before="0" w:after="0"/>
        <w:rPr/>
      </w:pPr>
      <w:r>
        <w:rPr/>
        <w:t>(     ) “A curiosidade dos amigos é tão grande que o menino logo percebe [...]”</w:t>
      </w:r>
    </w:p>
    <w:p>
      <w:pPr>
        <w:pStyle w:val="Normal"/>
        <w:spacing w:lineRule="auto" w:line="300" w:before="0" w:after="0"/>
        <w:rPr/>
      </w:pPr>
      <w:r>
        <w:rPr/>
        <w:t>(     ) “E, assim, vai aprendendo essas e outras lições valios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contexto da frase identificada acima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ermo “mais” é um advérbio de intensidade em:</w:t>
      </w:r>
    </w:p>
    <w:p>
      <w:pPr>
        <w:pStyle w:val="Normal"/>
        <w:spacing w:lineRule="auto" w:line="300" w:before="0" w:after="0"/>
        <w:rPr/>
      </w:pPr>
      <w:r>
        <w:rPr/>
        <w:t>(     ) “[...] pois quanto mais palavras você conhece e usa [...]”</w:t>
      </w:r>
    </w:p>
    <w:p>
      <w:pPr>
        <w:pStyle w:val="Normal"/>
        <w:spacing w:lineRule="auto" w:line="300" w:before="0" w:after="0"/>
        <w:rPr/>
      </w:pPr>
      <w:r>
        <w:rPr/>
        <w:t>(     ) “[...] mais fácil e interessante fica a sua v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a oração que apresenta o emprego de um advérbio de intensidade:</w:t>
      </w:r>
    </w:p>
    <w:p>
      <w:pPr>
        <w:pStyle w:val="Normal"/>
        <w:spacing w:lineRule="auto" w:line="300" w:before="0" w:after="0"/>
        <w:rPr/>
      </w:pPr>
      <w:r>
        <w:rPr/>
        <w:t>(     ) O pai do menino é muito inteligente!</w:t>
      </w:r>
    </w:p>
    <w:p>
      <w:pPr>
        <w:pStyle w:val="Normal"/>
        <w:spacing w:lineRule="auto" w:line="300" w:before="0" w:after="0"/>
        <w:rPr/>
      </w:pPr>
      <w:r>
        <w:rPr/>
        <w:t>(     ) O pai do menino conhece o significado de muito vocábulo!</w:t>
      </w:r>
    </w:p>
    <w:p>
      <w:pPr>
        <w:pStyle w:val="Normal"/>
        <w:spacing w:lineRule="auto" w:line="300" w:before="0" w:after="0"/>
        <w:rPr/>
      </w:pPr>
      <w:r>
        <w:rPr/>
        <w:t>(     ) O pai do menino partilha muito ensinamento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último período do texto, “quanto”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terrogativ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07T18:03:00Z</dcterms:modified>
  <cp:revision>7</cp:revision>
  <dc:subject/>
  <dc:title/>
</cp:coreProperties>
</file>