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Leia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 que as orelhas ficam vermelhas?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Será que tem alguém falando mal de você e, por isso, as suas orelhas estão vermelhas e quentes? Se sim, nós ainda não sabemos. Mas a explicação científica para isso está nos vasos sanguíneos das orelhas: se o volume dos vasos aumenta, _______ sangue é enviado à região e as orelhas ficam vermelhas e quentes. Algumas razões levam a isso. Por exemplo: estar em contato por muito tempo com um telefone; ficar nervoso (isso faz o cérebro precisar de _______ oxigênio, aumentando o fluxo de sangue na cabeça); praticar exercícios e se expor ao calor (nos dois casos, a temperatura do corpo aumenta e as orelhas ficam quentes e vermelhas). 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a passagem “</w:t>
      </w:r>
      <w:r>
        <w:rPr>
          <w:rFonts w:cs="Arial"/>
          <w:color w:val="000000"/>
          <w:szCs w:val="24"/>
          <w:shd w:fill="FFFFFF" w:val="clear"/>
        </w:rPr>
        <w:t>Mas a explicação científica para isso está nos vasos [...]” a conjunção “Mas” exprim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 conclusão de uma idei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 confronto de ideias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 adição de ideias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Os espaços, indicados no texto, devem ser preenchidos com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mas” e “mai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mais” e “mai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mais” e “ma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Na frase “A orelha dele ficou vermelha, pois ele estava mais nervoso que o habitual!”, o termo “mais”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omplementa o sentido do adjetivo “nervoso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explica o sentido do adjetivo “nervoso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intensifica o sentido do adjetivo “nervoso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o contexto da frase acima, o termo “mais” funciona com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a conjunçã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 advérbi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a preposiçã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Complete com “mas” ou “mais”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Minha orelha está muito quente! _______, eu preciso continuar falando ao telefone..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Fiz ______ exercícios físicos hoje! Por isso, a minha orelha está bem vermelha!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Hoje, ele ficou ______ tempo exposto ao sol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30T22:43:00Z</dcterms:modified>
  <cp:revision>5</cp:revision>
  <dc:subject/>
  <dc:title/>
</cp:coreProperties>
</file>