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15pt;margin-top:1.9pt;width:281.95pt;height:41.2pt;mso-wrap-style:none;v-text-anchor:middle" type="_x0000_t136">
            <v:path textpathok="t"/>
            <v:textpath on="t" fitshape="t" string="A indústria Cultural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Defina em poucas palavras o que é Indústria Cultural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2.Leia o fragmento abaixo: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4605</wp:posOffset>
            </wp:positionV>
            <wp:extent cx="2515870" cy="2557780"/>
            <wp:effectExtent l="0" t="0" r="0" b="0"/>
            <wp:wrapTight wrapText="bothSides">
              <wp:wrapPolygon edited="0">
                <wp:start x="-247" y="-243"/>
                <wp:lineTo x="-247" y="21762"/>
                <wp:lineTo x="21849" y="21762"/>
                <wp:lineTo x="21849" y="-243"/>
                <wp:lineTo x="-247" y="-2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5577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4"/>
        </w:rPr>
        <w:t>Consumo, logo existo. Pode até parecer um exagero esta afirmação, mas mesmo quem não possui renda precisa consumir. O indigente ou o pedinte consomem, mesmo não possuindo renda.O prato de comida, a noite no albergue ou qualquer outro donativo, somente foi possível porque houve produção e alguém resolveu contribuir com os menos favorecidos e transferiu parte de sua renda para esse fim. Afinal de contas, não existe almoço de graça.</w:t>
        <w:br/>
        <w:t>O consumo representa uma satisfação, pois é a realização de uma necessidade. Estas necessidades são, cada vez mais, oriundas da evolução da civilização e passam a integrar o rol das necessidades de quem vive nesta civilização. São necessidades como automóveis, celulares, aulas de línguas e mais uma infinidade de outras que surgiram e surgirão criando assim novas expectativas de consumo para as pessoas desta civilização. A sociedade capitalista associa o consumo à superioridade, ou seja, quanto maior o poder de consumo maior a superioridade da pessoa ou,</w:t>
      </w:r>
      <w:r>
        <w:rPr>
          <w:rFonts w:cs="Verdana" w:ascii="Verdana" w:hAnsi="Verdana"/>
          <w:color w:val="FFFFFF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melhor ainda, o status desta pessoa na sociedade. (...)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ttp://tudosobreoconsumismo.blogspot.com.br/2008/06/consumo-logo-existo.html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 acordo com o texto, porque consumismo tanto? A que a sociedade capitalista associa o consumo? Explique com suas palavr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Verdana" w:hAnsi="Verdana"/>
          <w:szCs w:val="24"/>
        </w:rPr>
        <w:t>3.</w:t>
      </w:r>
      <w:r>
        <w:rPr>
          <w:rFonts w:cs="Verdana" w:ascii="Verdana" w:hAnsi="Verdana"/>
          <w:color w:val="333333"/>
          <w:shd w:fill="FAFAFA" w:val="clear"/>
        </w:rPr>
        <w:t xml:space="preserve"> Leia um fragmento do poema: </w:t>
      </w:r>
      <w:r>
        <w:rPr>
          <w:rFonts w:cs="Verdana" w:ascii="Verdana" w:hAnsi="Verdana"/>
          <w:color w:val="000000"/>
          <w:shd w:fill="FAFAFA" w:val="clear"/>
        </w:rPr>
        <w:t xml:space="preserve">EU, ETIQUETA -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Cs w:val="24"/>
            <w:lang w:eastAsia="pt-BR"/>
          </w:rPr>
          <w:t>Carlos Drummond de Andrade</w:t>
        </w:r>
      </w:hyperlink>
      <w:r>
        <w:rPr>
          <w:rFonts w:eastAsia="Times New Roman" w:cs="Verdana" w:ascii="Verdana" w:hAnsi="Verdana"/>
          <w:color w:val="000000"/>
          <w:szCs w:val="24"/>
          <w:lang w:eastAsia="pt-BR"/>
        </w:rPr>
        <w:t>: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shd w:fill="FAFAFA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45110</wp:posOffset>
            </wp:positionV>
            <wp:extent cx="1857375" cy="149796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</w:rPr>
        <w:b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/>
      </w:pPr>
      <w:r>
        <w:rPr>
          <w:rFonts w:cs="Verdana" w:ascii="Verdana" w:hAnsi="Verdana"/>
          <w:color w:val="000000"/>
          <w:shd w:fill="FAFAFA" w:val="clear"/>
        </w:rPr>
        <w:t>Em minha calça está grudado um nome que não é meu de batismo ou de cartório,  um nome... estranho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eu blusão traz lembrete de bebida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que jamais pus na boca, nesta vida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(...)Minhas meias falam de produto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que nunca experimentei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as são comunicados a meus pés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eu tênis é proclama colorido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de alguma coisa não provada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por este provador de longa idade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eu lenço, meu relógio, meu chaveiro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inha gravata e cinto e escova e pente,  meu copo, minha xícara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inha toalha de banho e sabonete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meu isso, meu aquilo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desde a cabeça ao bico dos sapatos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são mensagens,  letras falantes, 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000000"/>
          <w:shd w:fill="FAFAFA" w:val="clear"/>
        </w:rPr>
      </w:pPr>
      <w:r>
        <w:rPr>
          <w:rFonts w:cs="Verdana" w:ascii="Verdana" w:hAnsi="Verdana"/>
          <w:color w:val="000000"/>
          <w:shd w:fill="FAFAFA" w:val="clear"/>
        </w:rPr>
        <w:t>gritos visuais,  ordens de uso, abuso, reincidência,  costume, hábito, premência, indispensabilidade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e fazem de mim homem-anúncio itinerante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escravo da matéria anunciada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Estou, estou na moda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É duro andar na moda, ainda que a moda  seja negar minha identidade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trocá-la por mil, açambarcando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todas as marcas registradas, 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360" w:before="0" w:after="0"/>
        <w:jc w:val="left"/>
        <w:rPr/>
      </w:pPr>
      <w:r>
        <w:rPr>
          <w:rFonts w:cs="Verdana" w:ascii="Verdana" w:hAnsi="Verdana"/>
          <w:color w:val="000000"/>
          <w:shd w:fill="FAFAFA" w:val="clear"/>
        </w:rPr>
        <w:t>todos os logotipos do mercado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Com que inocência demito-me de ser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eu que antes era e me sabia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tão diverso de outros, tão mim mesmo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ser pensante, sentinte e solidário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com outros seres diversos e conscientes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de sua humana, invencível condição.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Agora sou anúncio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ora vulgar ora bizarro,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AFAFA" w:val="clear"/>
        </w:rPr>
        <w:t>em língua nacional ou em qualquer língua  (qualquer, principalmente). (...)</w:t>
      </w:r>
      <w:r>
        <w:rPr>
          <w:rFonts w:cs="Verdana" w:ascii="Verdana" w:hAnsi="Verdana"/>
          <w:color w:val="000000"/>
        </w:rPr>
        <w:br/>
      </w:r>
      <w:r>
        <w:rPr>
          <w:rFonts w:eastAsia="Times New Roman" w:cs="Verdana" w:ascii="Verdana" w:hAnsi="Verdana"/>
          <w:color w:val="000000"/>
          <w:szCs w:val="24"/>
          <w:lang w:eastAsia="pt-BR"/>
        </w:rPr>
        <w:t>Por me ostentar assim, tão orgulhoso </w:t>
        <w:br/>
        <w:t>de ser não eu, mas artigo industrial, </w:t>
        <w:br/>
        <w:t>peço que meu nome retifiquem. </w:t>
        <w:br/>
        <w:t>Já não me convém o título de homem. </w:t>
        <w:br/>
        <w:t>Meu nome novo é coisa. </w:t>
        <w:br/>
        <w:t>Eu sou a coisa, coisamente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Cs w:val="24"/>
          <w:lang w:eastAsia="pt-BR"/>
        </w:rPr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Cs w:val="24"/>
            <w:lang w:eastAsia="pt-BR"/>
          </w:rPr>
          <w:t>Carlos Drummond de Andrade</w:t>
        </w:r>
      </w:hyperlink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omo o consumismo é visto no poema? Explique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  <w:t>______________________________________________________________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color w:val="000000"/>
          <w:szCs w:val="24"/>
          <w:shd w:fill="FFFFFF" w:val="clear"/>
        </w:rPr>
        <w:t>4.Você concorda que: Consumir é existir?Comen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Na sociedade atual o que é mais  importante: a quantidade de bens que um indivíduo dispõe ou o seu nível de conhecimento? Coment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Autor">
    <w:name w:val="au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se">
    <w:name w:val="fras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nsador.com/autor/carlos_drummond_de_andrade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s://www.pensador.com/autor/carlos_drummond_de_andra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3:00Z</dcterms:created>
  <dc:creator>Vanceli's Informátic</dc:creator>
  <dc:description/>
  <cp:keywords/>
  <dc:language>en-US</dc:language>
  <cp:lastModifiedBy>Vanceli's Informátic</cp:lastModifiedBy>
  <cp:lastPrinted>2017-10-11T16:35:00Z</cp:lastPrinted>
  <dcterms:modified xsi:type="dcterms:W3CDTF">2017-10-11T19:49:00Z</dcterms:modified>
  <cp:revision>9</cp:revision>
  <dc:subject/>
  <dc:title/>
</cp:coreProperties>
</file>