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696595</wp:posOffset>
            </wp:positionV>
            <wp:extent cx="7524750" cy="8724900"/>
            <wp:effectExtent l="0" t="0" r="0" b="0"/>
            <wp:wrapTight wrapText="bothSides">
              <wp:wrapPolygon edited="0">
                <wp:start x="-52" y="0"/>
                <wp:lineTo x="-52" y="21551"/>
                <wp:lineTo x="21598" y="21551"/>
                <wp:lineTo x="21598" y="0"/>
                <wp:lineTo x="-52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F:______________________________________________TURMA:___________NOME: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734695</wp:posOffset>
                </wp:positionV>
                <wp:extent cx="840740" cy="78651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786511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66.2pt;height:619.3pt;mso-wrap-distance-left:9.05pt;mso-wrap-distance-right:9.05pt;mso-wrap-distance-top:0pt;mso-wrap-distance-bottom:0pt;margin-top:57.8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pict>
                          <v:shapetype id="_x0000_t159" coordsize="21600,21600" o:spt="159" adj="0,1350" path="m@11@0c@16@4@18@3@20@0c@21@4@23@3@13@0em@24@5c@26@7@27@6@29@5c@30@7@32@6@25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6"/>
                              <v:f eqn="sum @11 @15 0"/>
                              <v:f eqn="prod 1 @14 3"/>
                              <v:f eqn="sum @11 @17 0"/>
                              <v:f eqn="sum @11 @13 0"/>
                              <v:f eqn="prod 1 @19 2"/>
                              <v:f eqn="sum @20 @15 0"/>
                              <v:f eqn="sum @21 @13 0"/>
                              <v:f eqn="prod 1 @22 2"/>
                              <v:f eqn="sum 0 @12 0"/>
                              <v:f eqn="sum width @10 0"/>
                              <v:f eqn="sum @24 @15 0"/>
                              <v:f eqn="sum @24 @17 0"/>
                              <v:f eqn="sum @24 @25 0"/>
                              <v:f eqn="prod 1 @28 2"/>
                              <v:f eqn="sum @29 @15 0"/>
                              <v:f eqn="sum @30 @25 0"/>
                              <v:f eqn="prod 1 @31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34,21600"/>
                            </v:handles>
                          </v:shapetype>
                          <v:shape id="shape_0" fillcolor="lime" stroked="f" o:allowincell="f" style="position:absolute;margin-left:-280.15pt;margin-top:-319.95pt;width:600pt;height:39.65pt;mso-wrap-style:none;v-text-anchor:middle;rotation:90;mso-position-vertical:top" type="_x0000_t15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Fases do capitalism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Fases do capitalismo" style="font-family:&quot;Arial Black&quot;;font-size:12pt"/>
                            <v:fill o:detectmouseclick="t" color2="#00ccff"/>
                            <v:stroke color="#3465a4" joinstyle="round" endcap="flat"/>
                            <v:shadow on="t" obscured="f" color="nav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753745</wp:posOffset>
                </wp:positionV>
                <wp:extent cx="5991225" cy="2019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1.Leia a afirmação abaix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om o crescimento do comércio e dos centros urbanos, além do incremento da atividade agrícola e artesanal, desenvolveu-se na Europa, a partir do século XII, uma camada social de mercadores. Tornou-se possível assim uma acumulação de recursos que – somadas às inovações nos transportes marítimos, nos armamentos e nas técnicas de navegação levou a expansão comercial do final do século XV e início do século XVI. Essas são características do capitalism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159pt;mso-wrap-distance-left:9.05pt;mso-wrap-distance-right:9.05pt;mso-wrap-distance-top:0pt;mso-wrap-distance-bottom:0pt;margin-top:59.3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01.Leia a afirmação abaix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Com o crescimento do comércio e dos centros urbanos, além do incremento da atividade agrícola e artesanal, desenvolveu-se na Europa, a partir do século XII, uma camada social de mercadores. Tornou-se possível assim uma acumulação de recursos que – somadas às inovações nos transportes marítimos, nos armamentos e nas técnicas de navegação levou a expansão comercial do final do século XV e início do século XVI. Essas são características do capitalismo 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___________________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2906395</wp:posOffset>
                </wp:positionV>
                <wp:extent cx="5991225" cy="2295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29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2.Assinale nas alternativas que apresentam características do mercantilism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F81BD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(   )Intervenção estatal na vida econômica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(   )Manutenção de uma balança comercial favorável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F81BD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(   )Adoção do metalismo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(   )Protecionismo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   )Formação de oligopóli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180.75pt;mso-wrap-distance-left:9.05pt;mso-wrap-distance-right:9.05pt;mso-wrap-distance-top:0pt;mso-wrap-distance-bottom:0pt;margin-top:228.8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02.Assinale nas alternativas que apresentam características do mercantilism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4F81BD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(   )Intervenção estatal na vida econômica;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(   )Manutenção de uma balança comercial favorável;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4F81BD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(   )Adoção do metalismo;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(   )Protecionismo;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(   )Formação de oligopóli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5449570</wp:posOffset>
                </wp:positionV>
                <wp:extent cx="5991225" cy="1943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3.Explique como ocorreu a divisão internacional do trabalh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153pt;mso-wrap-distance-left:9.05pt;mso-wrap-distance-right:9.05pt;mso-wrap-distance-top:0pt;mso-wrap-distance-bottom:0pt;margin-top:429.1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03.Explique como ocorreu a divisão internacional do trabalh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7592695</wp:posOffset>
                </wp:positionV>
                <wp:extent cx="5724525" cy="1409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4.Explique como era o sistema de “plantations”. E qual mão de obra era utilizada nesse sistema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11pt;mso-wrap-distance-left:9.05pt;mso-wrap-distance-right:9.05pt;mso-wrap-distance-top:0pt;mso-wrap-distance-bottom:0pt;margin-top:597.8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04.Explique como era o sistema de “plantations”. E qual mão de obra era utilizada nesse sistema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635" cy="5041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20480" cy="50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ases do capitalismo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f" o:allowincell="f" style="position:absolute;margin-left:-280.15pt;margin-top:-319.95pt;width:600pt;height:39.65pt;mso-wrap-style:none;v-text-anchor:middle;rotation:90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ases do capitalismo</w:t>
                      </w:r>
                    </w:p>
                  </w:txbxContent>
                </v:textbox>
                <v:path textpathok="t"/>
                <v:textpath on="t" fitshape="t" string="Fases do capitalismo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05.Leia atentamente as alternativas abaixo: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>I.</w:t>
      </w:r>
      <w:r>
        <w:rPr>
          <w:rFonts w:cs="Arial" w:ascii="Verdana" w:hAnsi="Verdana"/>
          <w:color w:val="000000"/>
          <w:szCs w:val="24"/>
        </w:rPr>
        <w:t xml:space="preserve">No capitalismo industrial , a classe burguesa era a detentora dos meios de produção, ou seja, os donos das </w:t>
      </w:r>
      <w:r>
        <w:rPr>
          <w:rFonts w:cs="Verdana" w:ascii="Verdana" w:hAnsi="Verdana"/>
          <w:color w:val="000000"/>
        </w:rPr>
        <w:t>indústrias, enriqueciam cada vez mais, através da mão de obra assalariada que trabalhava e eram explorados nas fábricas.</w:t>
      </w:r>
      <w:r>
        <w:rPr>
          <w:rFonts w:cs="Arial" w:ascii="Verdana" w:hAnsi="Verdana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Arial" w:ascii="Verdana" w:hAnsi="Verdana"/>
          <w:szCs w:val="24"/>
        </w:rPr>
        <w:t>II.</w:t>
      </w:r>
      <w:r>
        <w:rPr>
          <w:rFonts w:cs="Arial" w:ascii="Verdana" w:hAnsi="Verdana"/>
          <w:color w:val="000000"/>
          <w:szCs w:val="24"/>
        </w:rPr>
        <w:t>Durante o período do capitalismo industrial</w:t>
      </w:r>
      <w:r>
        <w:rPr>
          <w:rFonts w:cs="Verdana" w:ascii="Verdana" w:hAnsi="Verdana"/>
          <w:color w:val="000000"/>
        </w:rPr>
        <w:t>, as desigualdades sociais cresceram exponencialmente, uma vez que a maior parte do dinheiro estava concentrado nas mãos dos burgueses, enquanto a classe trabalhadora era explorada e recebia salários insuficientes para terem uma vida digna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II.</w:t>
      </w:r>
      <w:r>
        <w:rPr>
          <w:color w:val="404040"/>
        </w:rPr>
        <w:t xml:space="preserve"> </w:t>
      </w:r>
      <w:r>
        <w:rPr>
          <w:rFonts w:cs="Verdana" w:ascii="Verdana" w:hAnsi="Verdana"/>
          <w:color w:val="000000"/>
        </w:rPr>
        <w:t>Um fator determinante para o desenvolvimento do capitalismo industrial foi o êxodo rural , de modo que as pessoas saiam do campo em busca de melhores condições de vida nas cidades, o que resultou numa explosão demográfica e o surgimento de uma nova divisão de trabalho nas fábricas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V.</w:t>
      </w:r>
      <w:r>
        <w:rPr>
          <w:color w:val="404040"/>
        </w:rPr>
        <w:t xml:space="preserve"> </w:t>
      </w:r>
      <w:r>
        <w:rPr>
          <w:rFonts w:cs="Verdana" w:ascii="Verdana" w:hAnsi="Verdana"/>
          <w:color w:val="000000"/>
        </w:rPr>
        <w:t>A expansão de mercados consumidores, as relações internacionais e o desenvolvimento da globalização foram essenciais para consolidar uma nova fase do sistema capitalista: o capitalismo financeiro ou monopolista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tão corretas: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.I e II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.II e III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.III e IV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.I,II, III, IV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6.Coloque (V) para verdadeiro e (F) para falso: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a.(    ) Monopólio é o domínio do mercado de um determinado produto ou serviço por uma única empresa ou pelo Estado.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.(   ) O domínio do mercado por um pequeno grupo de empresas chama-se oligopólio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Cs w:val="24"/>
          <w:shd w:fill="FFFFFF" w:val="clear"/>
        </w:rPr>
      </w:pPr>
      <w:r>
        <w:rPr>
          <w:rFonts w:cs="Arial" w:ascii="Verdana" w:hAnsi="Verdana"/>
          <w:color w:val="000000"/>
          <w:szCs w:val="24"/>
        </w:rPr>
        <w:t xml:space="preserve">c.(   )Cartel ocorre quando </w:t>
      </w:r>
      <w:r>
        <w:rPr>
          <w:rFonts w:cs="Verdana" w:ascii="Verdana" w:hAnsi="Verdana"/>
          <w:color w:val="000000"/>
          <w:szCs w:val="24"/>
          <w:shd w:fill="FFFFFF" w:val="clear"/>
        </w:rPr>
        <w:t>grupos  de empresas que pertencem ao mesmo ramo estabelecem acordos entre si de forma a fixar os preços iguais aos seus produtos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Cs w:val="24"/>
          <w:shd w:fill="FFFFFF" w:val="clear"/>
        </w:rPr>
      </w:pPr>
      <w:r>
        <w:rPr>
          <w:rFonts w:cs="Verdana" w:ascii="Verdana" w:hAnsi="Verdana"/>
          <w:color w:val="000000"/>
          <w:szCs w:val="24"/>
          <w:shd w:fill="FFFFFF" w:val="clear"/>
        </w:rPr>
        <w:t>d.(   )Trustes são grupos formados por proprietários de grandes empresas que se fundem  tornando-se sócios de uma única grande empresa. Com isso, garantem o controle de grande parte do mercado consumidor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color w:val="000000"/>
          <w:szCs w:val="24"/>
          <w:shd w:fill="FFFFFF" w:val="clear"/>
        </w:rPr>
        <w:t>e.(   )</w:t>
      </w:r>
      <w:r>
        <w:rPr>
          <w:rFonts w:cs="robotoregular;Times New Roman" w:ascii="robotoregular;Times New Roman" w:hAnsi="robotoregular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Verdana" w:ascii="Verdana" w:hAnsi="Verdana"/>
          <w:color w:val="000000"/>
          <w:szCs w:val="24"/>
          <w:shd w:fill="FFFFFF" w:val="clear"/>
        </w:rPr>
        <w:t>Os </w:t>
      </w:r>
      <w:r>
        <w:rPr>
          <w:rStyle w:val="Emphasis"/>
          <w:rFonts w:cs="Verdana" w:ascii="Verdana" w:hAnsi="Verdana"/>
          <w:i w:val="false"/>
          <w:color w:val="000000"/>
          <w:szCs w:val="24"/>
          <w:shd w:fill="FFFFFF" w:val="clear"/>
        </w:rPr>
        <w:t>holdings</w:t>
      </w:r>
      <w:r>
        <w:rPr>
          <w:rFonts w:cs="Verdana" w:ascii="Verdana" w:hAnsi="Verdana"/>
          <w:i/>
          <w:color w:val="000000"/>
          <w:szCs w:val="24"/>
          <w:shd w:fill="FFFFFF" w:val="clear"/>
        </w:rPr>
        <w:t> s</w:t>
      </w:r>
      <w:r>
        <w:rPr>
          <w:rFonts w:cs="Verdana" w:ascii="Verdana" w:hAnsi="Verdana"/>
          <w:color w:val="000000"/>
          <w:szCs w:val="24"/>
          <w:shd w:fill="FFFFFF" w:val="clear"/>
        </w:rPr>
        <w:t xml:space="preserve">urgiram quando grandes empresários, ao invés de montar suas próprias empresas e indústrias, passaram a comprar ações de empresas concorrentes.  Assim vários  empresários controlam ações de duas ou três empresas concorrentes com o mesmo produto. </w:t>
      </w:r>
    </w:p>
    <w:sectPr>
      <w:footerReference w:type="default" r:id="rId3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  <w:font w:name="roboto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4:44:00Z</dcterms:created>
  <dc:creator>Vanceli's Informátic</dc:creator>
  <dc:description/>
  <cp:keywords/>
  <dc:language>en-US</dc:language>
  <cp:lastModifiedBy>Vanceli's Informátic</cp:lastModifiedBy>
  <dcterms:modified xsi:type="dcterms:W3CDTF">2017-10-01T00:29:00Z</dcterms:modified>
  <cp:revision>6</cp:revision>
  <dc:subject/>
  <dc:title/>
</cp:coreProperties>
</file>