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656070" cy="2085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planetatirinha.wordpress.com&gt;. 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Registra-se o emprego do modo subjuntivo 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Espelho, espelho meu, existe alguém mais bonita que eu?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Aff! Dizem que a liberdade o libertará..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Mas eu lhe disser a verdade..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o contexto da frase assinalada acima, o modo subjuntivo exprim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possibilidade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conselh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desej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“Eu vou acabar quebrado e alguém vai ter sete anos de azar!”. Identifique os verbos correspondentes às locuções no modo indicativo que compõem essa parte do tex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acabarei” e “terei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acabarei” e “terá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acabaria” e “teria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Os verbos, identificados na questão anterior, indicam fatos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mprováveis no futur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hipotéticos no futur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ertos no futuro.   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Aponte a frase que apresenta um verbo no modo imperativ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spelho, espelho meu, diga-me se existe alguém mais bonita que eu!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Se o espelho disser a verdade, Helga irá quebrá-lo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Helga entristeceu-se com a declaração do espelh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0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01T00:19:00Z</dcterms:modified>
  <cp:revision>4</cp:revision>
  <dc:subject/>
  <dc:title/>
</cp:coreProperties>
</file>