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Novo endereço da Feira Hippie divide opiniõe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possibilidade de mudança da feira de Arte, Artesanato e Produtores de Variedades da avenida Afonso Pena para a avenida Augusto de Lima, entre as ruas Barbacena e Araguari, no Barro Preto, divide opiniões de moradores e trabalhadores da região. </w:t>
      </w:r>
    </w:p>
    <w:p>
      <w:pPr>
        <w:pStyle w:val="Normal"/>
        <w:spacing w:lineRule="auto" w:line="300" w:before="0" w:after="0"/>
        <w:ind w:firstLine="708"/>
        <w:rPr/>
      </w:pPr>
      <w:r>
        <w:rPr/>
        <w:t>Os que são a favor argumentam que o bairro tem mais comércio que moradores, e o movimento traria mais lucro e lazer para o local. Aqueles que se posicionam contra a novidade reclamam do aumento do trânsito e do barulho, principalmente no início da manhã dos domingos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jornalista Silvânia Ariel mora na região há mais de 20 anos. Ela teme a desvalorização dos imóveis residenciais. </w:t>
      </w:r>
    </w:p>
    <w:p>
      <w:pPr>
        <w:pStyle w:val="Normal"/>
        <w:spacing w:lineRule="auto" w:line="300" w:before="0" w:after="0"/>
        <w:ind w:firstLine="708"/>
        <w:rPr/>
      </w:pPr>
      <w:r>
        <w:rPr/>
        <w:t>O empresário do ramo imobiliário, Nilton dos Reis, mora na Augusto de Lima há 60 anos, desde que nasceu. Ele vê com bons olhos a mudança.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uper Notícia”, 15 nov. 2009, p.6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verbo em destaque é impessoal em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    ) “[...] </w:t>
      </w:r>
      <w:r>
        <w:rPr>
          <w:u w:val="single"/>
        </w:rPr>
        <w:t>divide</w:t>
      </w:r>
      <w:r>
        <w:rPr/>
        <w:t xml:space="preserve"> opiniões de moradores e trabalhadores da região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“[...] </w:t>
      </w:r>
      <w:r>
        <w:rPr/>
        <w:t xml:space="preserve">e o movimento </w:t>
      </w:r>
      <w:r>
        <w:rPr>
          <w:u w:val="single"/>
        </w:rPr>
        <w:t>traria</w:t>
      </w:r>
      <w:r>
        <w:rPr/>
        <w:t xml:space="preserve"> mais lucro e lazer para o local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“</w:t>
      </w:r>
      <w:r>
        <w:rPr/>
        <w:t xml:space="preserve">A jornalista Silvânia Ariel mora na região </w:t>
      </w:r>
      <w:r>
        <w:rPr>
          <w:u w:val="single"/>
        </w:rPr>
        <w:t>há</w:t>
      </w:r>
      <w:r>
        <w:rPr/>
        <w:t xml:space="preserve"> mais de 20 an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verbo “haver” é impessoal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Havia mais comércios que moradores. </w:t>
      </w:r>
    </w:p>
    <w:p>
      <w:pPr>
        <w:pStyle w:val="Normal"/>
        <w:spacing w:lineRule="auto" w:line="300" w:before="0" w:after="0"/>
        <w:rPr/>
      </w:pPr>
      <w:r>
        <w:rPr/>
        <w:t>(     ) A jornalista havia dito que teme a desvalorização dos imóveis locais.</w:t>
      </w:r>
    </w:p>
    <w:p>
      <w:pPr>
        <w:pStyle w:val="Normal"/>
        <w:spacing w:lineRule="auto" w:line="300" w:before="0" w:after="0"/>
        <w:rPr/>
      </w:pPr>
      <w:r>
        <w:rPr/>
        <w:t>(     ) A comunidade havia feito a reclamaçã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No contexto da frase assinalada acima, o verbo “haver” tem o sentido do verb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acontece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existi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faze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A frase “[...]</w:t>
      </w:r>
      <w:r>
        <w:rPr>
          <w:rFonts w:cs="Arial"/>
          <w:b/>
          <w:color w:val="000000"/>
          <w:szCs w:val="24"/>
        </w:rPr>
        <w:t xml:space="preserve"> </w:t>
      </w:r>
      <w:r>
        <w:rPr/>
        <w:t>mora na Augusto de Lima há 60 anos [...]” poderia ser reescrita da seguinte forma:</w:t>
      </w:r>
    </w:p>
    <w:p>
      <w:pPr>
        <w:pStyle w:val="Normal"/>
        <w:spacing w:lineRule="auto" w:line="300" w:before="0" w:after="0"/>
        <w:rPr/>
      </w:pPr>
      <w:r>
        <w:rPr/>
        <w:t>(     ) Faz 60 anos que mora na Augusto de Lim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/>
        <w:t>(     ) Fazem 60 anos que mora na Augusto de Lima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Fizeram 60 anos que mora na Augusto de Lima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Identifique a oração em que o verbo “passar” é impessoal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(     ) O bairro passou por significativas mudanças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Ele passa pela Avenida Afonso Pena todos os dias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Passava das dez horas quando os moradores chegaram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18T01:19:00Z</dcterms:modified>
  <cp:revision>3</cp:revision>
  <dc:subject/>
  <dc:title/>
</cp:coreProperties>
</file>