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Leia:</w:t>
      </w: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b/>
          <w:b/>
        </w:rPr>
      </w:pPr>
      <w:r>
        <w:rPr>
          <w:b/>
        </w:rPr>
        <w:t>Escrever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Eu disse uma vez que escrever é uma maldição. Não me lembro por que exatamente eu o disse, e com sinceridade. __________ repito: é uma maldição, mas uma maldição que salva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Não estou me referindo muito a escrever para jornal. Mas escrever aquilo que eventualmente pode se transformar num conto ou num romance. É uma maldição porque obriga e arrasta como um vício penoso do qual é quase impossível se livrar, pois nada o substitui. E é uma salvaçã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Salva a alma presa, salva a pessoa que se sente inútil, salva o dia que se vive e que nunca se entende a menos que se escreva. Escrever é procurar entender, é procurar reproduzir o irreproduzível, é sentir até o último fim o sentimento que permaneceria apenas vago e sufocador. Escrever é também abençoar uma vida que não foi abençoada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Que pena que só sei escrever quando espontaneamente a "coisa" vem. Fico assim à mercê do tempo. E, entre um verdadeiro escrever e outro, podem-se passar anos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 xml:space="preserve">Lembro-me agora com saudade da dor de escrever livros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/>
      </w:pPr>
      <w:r>
        <w:rPr>
          <w:sz w:val="20"/>
          <w:szCs w:val="20"/>
        </w:rPr>
        <w:t>Clarice Lispector, “A descoberta do mundo”.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O termo sublinhado é um advérbio que exprime a noção de tempo em: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“</w:t>
      </w:r>
      <w:r>
        <w:rPr>
          <w:rFonts w:cs="Arial" w:ascii="Arial" w:hAnsi="Arial"/>
        </w:rPr>
        <w:t xml:space="preserve">Não me lembro por que </w:t>
      </w:r>
      <w:r>
        <w:rPr>
          <w:rFonts w:cs="Arial" w:ascii="Arial" w:hAnsi="Arial"/>
          <w:u w:val="single"/>
        </w:rPr>
        <w:t>exatamente</w:t>
      </w:r>
      <w:r>
        <w:rPr>
          <w:rFonts w:cs="Arial" w:ascii="Arial" w:hAnsi="Arial"/>
        </w:rPr>
        <w:t xml:space="preserve"> eu o disse, e com sinceridade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“[...] </w:t>
      </w:r>
      <w:r>
        <w:rPr>
          <w:rFonts w:cs="Arial" w:ascii="Arial" w:hAnsi="Arial"/>
        </w:rPr>
        <w:t xml:space="preserve">salva o </w:t>
      </w:r>
      <w:r>
        <w:rPr>
          <w:rFonts w:cs="Arial" w:ascii="Arial" w:hAnsi="Arial"/>
          <w:u w:val="single"/>
        </w:rPr>
        <w:t>dia</w:t>
      </w:r>
      <w:r>
        <w:rPr>
          <w:rFonts w:cs="Arial" w:ascii="Arial" w:hAnsi="Arial"/>
        </w:rPr>
        <w:t xml:space="preserve"> que se vive e que nunca se entende a menos que se escreva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     ) “</w:t>
      </w:r>
      <w:r>
        <w:rPr>
          <w:rFonts w:cs="Arial" w:ascii="Arial" w:hAnsi="Arial"/>
        </w:rPr>
        <w:t xml:space="preserve">Que pena que só sei escrever quando </w:t>
      </w:r>
      <w:r>
        <w:rPr>
          <w:rFonts w:cs="Arial" w:ascii="Arial" w:hAnsi="Arial"/>
          <w:u w:val="single"/>
        </w:rPr>
        <w:t>espontaneamente</w:t>
      </w:r>
      <w:r>
        <w:rPr>
          <w:rFonts w:cs="Arial" w:ascii="Arial" w:hAnsi="Arial"/>
        </w:rPr>
        <w:t xml:space="preserve"> a "coisa" vem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ão 2 –</w:t>
      </w:r>
      <w:r>
        <w:rPr>
          <w:rFonts w:cs="Arial" w:ascii="Arial" w:hAnsi="Arial"/>
        </w:rPr>
        <w:t xml:space="preserve"> O advérbio de tempo, identificado na questão anterior, modifica o sentido de: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um adjetivo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um verbo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um advérbio 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3 – </w:t>
      </w:r>
      <w:r>
        <w:rPr>
          <w:rFonts w:cs="Arial" w:ascii="Arial" w:hAnsi="Arial"/>
        </w:rPr>
        <w:t>Aponte advérbios que poderiam ocupar o lugar de “eventualmente” no texto:</w:t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Aponte o advérbio, que completa a lacuna no texto, indicando um pensamento atual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(     ) Hoje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(     ) Sempre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(     ) Jamais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5 –</w:t>
      </w:r>
      <w:r>
        <w:rPr>
          <w:lang w:eastAsia="pt-BR"/>
        </w:rPr>
        <w:t xml:space="preserve"> Identifique o advérbio de tempo que compõe o último período do texto:</w:t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300" w:before="0" w:after="0"/>
        <w:rPr>
          <w:lang w:eastAsia="pt-BR"/>
        </w:rPr>
      </w:pPr>
      <w:r>
        <w:rPr>
          <w:lang w:eastAsia="pt-BR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22T19:07:00Z</dcterms:modified>
  <cp:revision>2</cp:revision>
  <dc:subject/>
  <dc:title/>
</cp:coreProperties>
</file>