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96595</wp:posOffset>
                </wp:positionV>
                <wp:extent cx="2276475" cy="783590"/>
                <wp:effectExtent l="22860" t="0" r="52070" b="32385"/>
                <wp:wrapTight wrapText="bothSides">
                  <wp:wrapPolygon edited="0">
                    <wp:start x="-3" y="8717"/>
                    <wp:lineTo x="4895" y="10205"/>
                    <wp:lineTo x="11637" y="9172"/>
                    <wp:lineTo x="21603" y="0"/>
                    <wp:lineTo x="-3" y="17031"/>
                    <wp:lineTo x="3696" y="21618"/>
                    <wp:lineTo x="8498" y="21618"/>
                    <wp:lineTo x="10095" y="21618"/>
                    <wp:lineTo x="14108" y="21618"/>
                    <wp:lineTo x="15909" y="21618"/>
                    <wp:lineTo x="21603" y="170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Vont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2060" stroked="t" o:allowincell="f" style="position:absolute;margin-left:8.25pt;margin-top:54.85pt;width:179.2pt;height:61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À Vontade</w:t>
                      </w:r>
                    </w:p>
                  </w:txbxContent>
                </v:textbox>
                <v:path textpathok="t"/>
                <v:textpath on="t" fitshape="t" string="À Vontade" style="font-family:&quot;Arial Black&quot;;font-size:12pt"/>
                <v:fill o:detectmouseclick="t" type="solid" color2="#ffdf9f"/>
                <v:stroke color="red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Vai come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banda dando acordes de uma canção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sais preparam pra entrar no salão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nunciando que não dá pra par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Ôôô, não para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o lado daqui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u coração dispara só de te ve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eu fingindo que você não está lá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as o balanço já começa a envolve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Ôôô, não para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cenou de lá, dei um tchau daqui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ugerimos um bate papo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ou me apaixonar, tô ficando a fim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ó Deus sabe onde a noite vai d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gente fica à vontade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 embala 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dançar, iê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sa onda, a gente se envolve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dançar (2x)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uito praze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u quero ver você mexer sem par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 aperte, vem colar seu rosto no meu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76200</wp:posOffset>
            </wp:positionV>
            <wp:extent cx="3505200" cy="214376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8" t="-1189" r="-1368" b="-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43760"/>
                    </a:xfrm>
                    <a:prstGeom prst="rect">
                      <a:avLst/>
                    </a:prstGeom>
                    <a:ln w="762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</w:rPr>
        <w:t>Segure firme, então, comece a gir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não para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ais uma vez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 envolva nos seus braços, quero sentir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seu calor numa dança bem sensual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pare que eu vou querer outra vez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Ôôô, não para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6415</wp:posOffset>
            </wp:positionH>
            <wp:positionV relativeFrom="paragraph">
              <wp:posOffset>19685</wp:posOffset>
            </wp:positionV>
            <wp:extent cx="1923415" cy="205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</w:rPr>
        <w:t>Vem colar em mim, se perder no som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u já vi que essa noite é nossa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udo é bom assim, quando é natural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ando a gente se atrai no salão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gente fica à vontade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 embala 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dançar, iê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-74295</wp:posOffset>
            </wp:positionV>
            <wp:extent cx="2215515" cy="236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</w:rPr>
        <w:t>Nessa onda, a gente se envolve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 dançar 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m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m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 apaixon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m, vem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 apaixon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2850</wp:posOffset>
            </wp:positionH>
            <wp:positionV relativeFrom="paragraph">
              <wp:posOffset>-168910</wp:posOffset>
            </wp:positionV>
            <wp:extent cx="2582545" cy="2760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</w:rPr>
        <w:t>Acenou de lá, dei um tchau daqui(...)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gente fica à vontade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e embala 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dançar, iê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sa onda, a gente se envolve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gente começa a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em, vem, vem dançar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A dançar, iê)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ete Sangalo - (part. Wesley Safadão)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47625</wp:posOffset>
                </wp:positionV>
                <wp:extent cx="86360" cy="9716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971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-139.2pt;width:6.7pt;height:76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Cs w:val="24"/>
        </w:rPr>
        <w:t>Após ouvir a canção responda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De acordo com  a letra da canção o que “vai começar”?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2.Analisando as ações dos personagens, na sua opinião qual gênero musical envolve o casal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3.Explique com suas palavras qual é o tema principal da música?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4.Observe o título da canção “À vontade”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222222"/>
          <w:szCs w:val="24"/>
          <w:shd w:fill="FFFFFF" w:val="clear"/>
        </w:rPr>
      </w:pPr>
      <w:r>
        <w:rPr>
          <w:rFonts w:cs="Arial" w:ascii="Verdana" w:hAnsi="Verdana"/>
          <w:color w:val="222222"/>
          <w:szCs w:val="24"/>
          <w:shd w:fill="FFFFFF" w:val="clear"/>
        </w:rPr>
        <w:t>A expressão </w:t>
      </w:r>
      <w:r>
        <w:rPr>
          <w:rFonts w:cs="Arial" w:ascii="Verdana" w:hAnsi="Verdana"/>
          <w:b/>
          <w:bCs/>
          <w:color w:val="222222"/>
          <w:szCs w:val="24"/>
          <w:shd w:fill="FFFFFF" w:val="clear"/>
        </w:rPr>
        <w:t>à vontade</w:t>
      </w:r>
      <w:r>
        <w:rPr>
          <w:rFonts w:cs="Arial" w:ascii="Verdana" w:hAnsi="Verdana"/>
          <w:color w:val="222222"/>
          <w:szCs w:val="24"/>
          <w:shd w:fill="FFFFFF" w:val="clear"/>
        </w:rPr>
        <w:t> quer dizer sem restrições, quando existe liberdade de ação. ... A expressão </w:t>
      </w:r>
      <w:r>
        <w:rPr>
          <w:rFonts w:cs="Arial" w:ascii="Verdana" w:hAnsi="Verdana"/>
          <w:b/>
          <w:bCs/>
          <w:color w:val="222222"/>
          <w:szCs w:val="24"/>
          <w:shd w:fill="FFFFFF" w:val="clear"/>
        </w:rPr>
        <w:t>à vontade</w:t>
      </w:r>
      <w:r>
        <w:rPr>
          <w:rFonts w:cs="Arial" w:ascii="Verdana" w:hAnsi="Verdana"/>
          <w:color w:val="222222"/>
          <w:szCs w:val="24"/>
          <w:shd w:fill="FFFFFF" w:val="clear"/>
        </w:rPr>
        <w:t> é uma locução adverbial de modo e sempre leva </w:t>
      </w:r>
      <w:r>
        <w:rPr>
          <w:rFonts w:cs="Arial" w:ascii="Verdana" w:hAnsi="Verdana"/>
          <w:b/>
          <w:bCs/>
          <w:color w:val="222222"/>
          <w:szCs w:val="24"/>
          <w:shd w:fill="FFFFFF" w:val="clear"/>
        </w:rPr>
        <w:t>crase</w:t>
      </w:r>
      <w:r>
        <w:rPr>
          <w:rFonts w:cs="Arial" w:ascii="Verdana" w:hAnsi="Verdana"/>
          <w:color w:val="222222"/>
          <w:szCs w:val="24"/>
          <w:shd w:fill="FFFFFF" w:val="clear"/>
        </w:rPr>
        <w:t>. Sem </w:t>
      </w:r>
      <w:r>
        <w:rPr>
          <w:rFonts w:cs="Arial" w:ascii="Verdana" w:hAnsi="Verdana"/>
          <w:b/>
          <w:bCs/>
          <w:color w:val="222222"/>
          <w:szCs w:val="24"/>
          <w:shd w:fill="FFFFFF" w:val="clear"/>
        </w:rPr>
        <w:t>crase</w:t>
      </w:r>
      <w:r>
        <w:rPr>
          <w:rFonts w:cs="Arial" w:ascii="Verdana" w:hAnsi="Verdana"/>
          <w:color w:val="222222"/>
          <w:szCs w:val="24"/>
          <w:shd w:fill="FFFFFF" w:val="clear"/>
        </w:rPr>
        <w:t> não é uma expressão, e sim a união de um artigo "a" mais o substantivo "</w:t>
      </w:r>
      <w:r>
        <w:rPr>
          <w:rFonts w:cs="Arial" w:ascii="Verdana" w:hAnsi="Verdana"/>
          <w:b/>
          <w:bCs/>
          <w:color w:val="222222"/>
          <w:szCs w:val="24"/>
          <w:shd w:fill="FFFFFF" w:val="clear"/>
        </w:rPr>
        <w:t>vontade</w:t>
      </w:r>
      <w:r>
        <w:rPr>
          <w:rFonts w:cs="Arial" w:ascii="Verdana" w:hAnsi="Verdana"/>
          <w:color w:val="222222"/>
          <w:szCs w:val="24"/>
          <w:shd w:fill="FFFFFF" w:val="clear"/>
        </w:rPr>
        <w:t xml:space="preserve">", como em "essa foi  </w:t>
      </w:r>
      <w:r>
        <w:rPr>
          <w:rFonts w:cs="Arial" w:ascii="Verdana" w:hAnsi="Verdana"/>
          <w:b/>
          <w:bCs/>
          <w:color w:val="222222"/>
          <w:szCs w:val="24"/>
          <w:shd w:fill="FFFFFF" w:val="clear"/>
        </w:rPr>
        <w:t>a vontade</w:t>
      </w:r>
      <w:r>
        <w:rPr>
          <w:rFonts w:cs="Arial" w:ascii="Verdana" w:hAnsi="Verdana"/>
          <w:color w:val="222222"/>
          <w:szCs w:val="24"/>
          <w:shd w:fill="FFFFFF" w:val="clear"/>
        </w:rPr>
        <w:t> de Deus"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ttps://duvidas.dicio.com.br/a-vontade-ou-a-vontade/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e acordo com a explicação acima o título da canção sugere que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>a.</w:t>
      </w:r>
      <w:r>
        <w:rPr>
          <w:rFonts w:cs="Verdana" w:ascii="Verdana" w:hAnsi="Verdana"/>
          <w:color w:val="000000"/>
          <w:szCs w:val="24"/>
          <w:shd w:fill="FFFFFF" w:val="clear"/>
        </w:rPr>
        <w:t>O eu lírico está agindo  sem constrangimento, sem formalismo, ou seja, está fazendo algo que gost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O eu lírico está constrangido com a situação, ou seja, está envergonhado.</w:t>
      </w:r>
    </w:p>
    <w:p>
      <w:pPr>
        <w:pStyle w:val="Normal"/>
        <w:spacing w:lineRule="auto" w:line="360"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5.Formule  frases com as  expressões e locuções formadas com as palavras femininas abaixo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.às avessas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_______________________________b.às ocultas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.às vezes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.à toa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.à noite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f.à beira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g.à medida de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h.às moscas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i.à tarde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j.à deriva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6.Coloque o acento indicativo de crase, quando convier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Andei a caval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.A resposta </w:t>
      </w:r>
      <w:r>
        <w:rPr>
          <w:rFonts w:cs="Arial" w:ascii="Verdana" w:hAnsi="Verdana"/>
          <w:color w:val="000000"/>
          <w:szCs w:val="24"/>
        </w:rPr>
        <w:t>a</w:t>
      </w:r>
      <w:r>
        <w:rPr>
          <w:rFonts w:cs="Arial" w:ascii="Verdana" w:hAnsi="Verdana"/>
          <w:szCs w:val="24"/>
        </w:rPr>
        <w:t xml:space="preserve"> questão apresentada é muito complexa, Pedro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c.E disse </w:t>
      </w:r>
      <w:r>
        <w:rPr>
          <w:rFonts w:cs="Arial" w:ascii="Verdana" w:hAnsi="Verdana"/>
          <w:color w:val="000000"/>
          <w:szCs w:val="24"/>
        </w:rPr>
        <w:t>a</w:t>
      </w:r>
      <w:r>
        <w:rPr>
          <w:rFonts w:cs="Arial" w:ascii="Verdana" w:hAnsi="Verdana"/>
          <w:szCs w:val="24"/>
        </w:rPr>
        <w:t xml:space="preserve"> professora que não poderia fazer a prova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Entreguei o bilhete a Maria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</w:rPr>
        <w:t>e.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 Você o deveria ingerir o remédio gota a gota, e não de uma só vez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7.Que tal ensaiar a coreografia da música e apresentar na escola?Bons ensaios!</w:t>
      </w:r>
    </w:p>
    <w:sectPr>
      <w:type w:val="continuous"/>
      <w:pgSz w:w="11906" w:h="16838"/>
      <w:pgMar w:left="960" w:right="960" w:gutter="0" w:header="0" w:top="720" w:footer="255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08:00Z</dcterms:created>
  <dc:creator>Vanceli's Informátic</dc:creator>
  <dc:description/>
  <cp:keywords/>
  <dc:language>en-US</dc:language>
  <cp:lastModifiedBy>Vanceli's Informátic</cp:lastModifiedBy>
  <dcterms:modified xsi:type="dcterms:W3CDTF">2017-08-25T00:00:00Z</dcterms:modified>
  <cp:revision>12</cp:revision>
  <dc:subject/>
  <dc:title/>
</cp:coreProperties>
</file>