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valiação de Língua Inglesa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06045</wp:posOffset>
            </wp:positionV>
            <wp:extent cx="3038475" cy="2600325"/>
            <wp:effectExtent l="0" t="0" r="0" b="0"/>
            <wp:wrapTight wrapText="bothSides">
              <wp:wrapPolygon edited="0">
                <wp:start x="-134" y="-140"/>
                <wp:lineTo x="-134" y="21809"/>
                <wp:lineTo x="21802" y="21809"/>
                <wp:lineTo x="21802" y="-140"/>
                <wp:lineTo x="-134" y="-14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600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b/>
          <w:b/>
          <w:szCs w:val="24"/>
          <w:lang w:val="en-US"/>
        </w:rPr>
      </w:pPr>
      <w:r>
        <w:rPr>
          <w:rFonts w:cs="Arial" w:ascii="Verdana" w:hAnsi="Verdana"/>
          <w:b/>
          <w:szCs w:val="24"/>
        </w:rPr>
        <w:t>My Family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  <w:lang w:val="en-US"/>
        </w:rPr>
        <w:t>I am Bruce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I want to introduce my family to you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Peter is my father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Kate is my mother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Peter and Kate are my parents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  <w:lang w:val="en-US"/>
        </w:rPr>
        <w:t>Johnny is my brother and Andrea is my little sister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My family is very happ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73050</wp:posOffset>
                </wp:positionV>
                <wp:extent cx="2543175" cy="309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095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n-US"/>
                              </w:rPr>
                              <w:t>4.Who is the father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n-US"/>
                              </w:rPr>
                              <w:t>5.Who is the mother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n-US"/>
                              </w:rPr>
                              <w:t>6.Who is the brother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n-US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n-US"/>
                              </w:rPr>
                              <w:t>7.Who is the sister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8.Who is very happy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Desenhe sua família abaix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3.75pt;mso-wrap-distance-left:9.05pt;mso-wrap-distance-right:9.05pt;mso-wrap-distance-top:0pt;mso-wrap-distance-bottom:0pt;margin-top:21.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Arial" w:ascii="Verdana" w:hAnsi="Verdana"/>
                          <w:szCs w:val="24"/>
                          <w:lang w:val="en-US"/>
                        </w:rPr>
                        <w:t>4.Who is the father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Verdana" w:hAnsi="Verdana"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Arial" w:ascii="Verdana" w:hAnsi="Verdana"/>
                          <w:szCs w:val="24"/>
                          <w:lang w:val="en-US"/>
                        </w:rPr>
                        <w:t>5.Who is the mother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Verdana" w:hAnsi="Verdana"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Arial" w:ascii="Verdana" w:hAnsi="Verdana"/>
                          <w:szCs w:val="24"/>
                          <w:lang w:val="en-US"/>
                        </w:rPr>
                        <w:t>6.Who is the brother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Verdana" w:hAnsi="Verdana" w:cs="Arial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  <w:lang w:val="en-US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Arial" w:ascii="Verdana" w:hAnsi="Verdana"/>
                          <w:szCs w:val="24"/>
                          <w:lang w:val="en-US"/>
                        </w:rPr>
                        <w:t>7.Who is the sister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Verdana" w:hAnsi="Verdana" w:cs="Arial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>8.Who is very happy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Verdana" w:hAnsi="Verdana" w:cs="Arial"/>
                          <w:szCs w:val="24"/>
                        </w:rPr>
                      </w:pPr>
                      <w:r>
                        <w:rPr>
                          <w:rFonts w:cs="Arial" w:ascii="Verdana" w:hAnsi="Verdana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9.</w:t>
                      </w:r>
                      <w:r>
                        <w:rPr>
                          <w:rFonts w:cs="Verdana" w:ascii="Verdana" w:hAnsi="Verdana"/>
                        </w:rPr>
                        <w:t>Desenhe sua família abaix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635" cy="5505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szCs w:val="24"/>
          <w:lang w:val="en-US"/>
        </w:rPr>
        <w:t>1.Who introduces the family?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000000"/>
          <w:szCs w:val="24"/>
          <w:lang w:val="en-US"/>
        </w:rPr>
      </w:pPr>
      <w:r>
        <w:rPr>
          <w:rFonts w:cs="Arial" w:ascii="Verdana" w:hAnsi="Verdana"/>
          <w:color w:val="000000"/>
          <w:szCs w:val="24"/>
          <w:lang w:val="en-US"/>
        </w:rPr>
        <w:t>a.(   )Bruce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b.(   )Peter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c.(   )Johnny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d.(   )Andrea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2.Connect according to the text.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 xml:space="preserve">a.I am                                           mother    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b.Kate is my                                   father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c.Peter is my                                  Bruce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d.Kate and Peter are my                  to you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e.My family is                                 br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325</wp:posOffset>
                </wp:positionH>
                <wp:positionV relativeFrom="paragraph">
                  <wp:posOffset>91440</wp:posOffset>
                </wp:positionV>
                <wp:extent cx="2562225" cy="2495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96.5pt;mso-wrap-distance-left:9.05pt;mso-wrap-distance-right:9.05pt;mso-wrap-distance-top:0pt;mso-wrap-distance-bottom:0pt;margin-top:7.2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f.Johnny is my                                parents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g.Andrea is my                               happy</w:t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>h.I want to introduce                      sister</w:t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  <w:t xml:space="preserve">my family 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/>
        </w:rPr>
      </w:pPr>
      <w:r>
        <w:rPr>
          <w:rFonts w:cs="Arial" w:ascii="Verdana" w:hAnsi="Verdana"/>
          <w:szCs w:val="24"/>
          <w:lang w:val="en-US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. Escreva em inglês: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Há quantos homens nessa família? _________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Há quantas mulheres? 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Verdana" w:hAnsi="Verdana"/>
          <w:szCs w:val="24"/>
        </w:rPr>
        <w:t>c.E quantas pessoas há nessa família? ________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10:00Z</dcterms:created>
  <dc:creator>Vanceli's Informátic</dc:creator>
  <dc:description/>
  <cp:keywords/>
  <dc:language>en-US</dc:language>
  <cp:lastModifiedBy>Vanceli's Informátic</cp:lastModifiedBy>
  <dcterms:modified xsi:type="dcterms:W3CDTF">2017-06-05T17:45:00Z</dcterms:modified>
  <cp:revision>6</cp:revision>
  <dc:subject/>
  <dc:title/>
</cp:coreProperties>
</file>