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m inventou a Copa do Mundo?</w:t>
      </w:r>
    </w:p>
    <w:p>
      <w:pPr>
        <w:pStyle w:val="Normal"/>
        <w:autoSpaceDE w:val="false"/>
        <w:spacing w:lineRule="auto" w:line="300"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ior competição de futebol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i/>
          <w:i/>
          <w:color w:val="444444"/>
          <w:szCs w:val="24"/>
        </w:rPr>
      </w:pPr>
      <w:r>
        <w:rPr>
          <w:rFonts w:cs="Arial"/>
          <w:i/>
          <w:color w:val="444444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francês Jules Rimet, que na época era presidente da Federação Internacional de Futebol Associado (FIFA), foi quem teve a ideia de organizar o primeiro campeonato mundial do esporte, realizado em 1930, no Uruguai. Equipes de treze países participaram do torneio: Argentina, Bélgica, Bolívia, Brasil, Chile, Estados Unidos, França, a antiga Iugoslávia, México, Paraguai, Peru, Romênia e Uruguai. A final foi entre a Argentina e o Uruguai, que venceu por 4 a 2. 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autoSpaceDE w:val="false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autoSpaceDE w:val="false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http://recreio.uol.com.br&gt;.</w:t>
      </w:r>
      <w:r>
        <w:rPr>
          <w:rFonts w:eastAsia="Times New Roman" w:cs="Arial"/>
          <w:b/>
          <w:color w:val="000000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1 – </w:t>
      </w:r>
      <w:r>
        <w:rPr>
          <w:rFonts w:eastAsia="Times New Roman" w:cs="Arial"/>
          <w:color w:val="000000"/>
          <w:szCs w:val="24"/>
          <w:lang w:eastAsia="pt-BR"/>
        </w:rPr>
        <w:t xml:space="preserve">O texto lido tem o objetivo de apresentar: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o inventor da Copa do Mundo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os países que participaram da primeira Copa do Mundo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a maior competição de futebol. 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a final entre Argentina e Paraguai, em 1930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2 – </w:t>
      </w:r>
      <w:r>
        <w:rPr>
          <w:rFonts w:eastAsia="Times New Roman" w:cs="Arial"/>
          <w:color w:val="000000"/>
          <w:szCs w:val="24"/>
          <w:lang w:eastAsia="pt-BR"/>
        </w:rPr>
        <w:t>“[...]</w:t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</w:rPr>
        <w:t>que na época era presidente da Federação Internacional de Futebol Associado (FIFA) [...]”. Identifique o referente do pronome “que”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3 – </w:t>
      </w:r>
      <w:r>
        <w:rPr>
          <w:rFonts w:eastAsia="Times New Roman" w:cs="Arial"/>
          <w:color w:val="000000"/>
          <w:szCs w:val="24"/>
          <w:lang w:eastAsia="pt-BR"/>
        </w:rPr>
        <w:t>No trecho “[...]</w:t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</w:rPr>
        <w:t xml:space="preserve">que venceu por 4 a 2.”, o pronome “que” relaciona-se com o termo: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México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araguai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Argentina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Uruguai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“</w:t>
      </w:r>
      <w:r>
        <w:rPr>
          <w:rFonts w:cs="Arial"/>
          <w:color w:val="000000"/>
          <w:szCs w:val="24"/>
          <w:u w:val="single"/>
        </w:rPr>
        <w:t>Quem</w:t>
      </w:r>
      <w:r>
        <w:rPr>
          <w:rFonts w:cs="Arial"/>
          <w:color w:val="000000"/>
          <w:szCs w:val="24"/>
        </w:rPr>
        <w:t xml:space="preserve"> inventou a Copa do Mundo?”. O pronome em destaque classifica-se com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pronome interrogativ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ronome indefinid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pronome relativo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pronome pessoal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Na frase “Este é o campo ___________ as equipes disputaram o campeonato.”, o espaço indicado deve ser preenchido com o pronome relativ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aonde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onde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cujas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d) que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28T02:51:00Z</dcterms:modified>
  <cp:revision>3</cp:revision>
  <dc:subject/>
  <dc:title/>
</cp:coreProperties>
</file>