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É verdade que gatos têm medo de água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/>
      </w:pPr>
      <w:r>
        <w:rPr>
          <w:rFonts w:cs="Arial"/>
          <w:color w:val="000000"/>
          <w:szCs w:val="24"/>
        </w:rPr>
        <w:t>Gatos não têm medo de água. Eles apenas não gostam de banho! Para fazer uma boa limpeza, é preciso pegá-los com cuidado, pois os bichanos são sensíveis e ficam inseguros em situações estranhas. Além disso, o perfume dos xampus é um incômodo para o olfato deles.</w:t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 já reparou em como eles se lambem muito? Uma das razões para isso é se limpar. A língua dos gatos é áspera e tem, na superfície, saliências em forma de gancho que funcionam como um pente. Ao passá-la nos pelos, o animal retira a sujeira, mantendo a maciez. O comportamento também deixa o pelo impermeável (evita a entrada de água), o que dificulta a multiplicação de parasitas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recreio.uol.com.br/&gt;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texto tem a finalidade de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explicar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entreter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advertir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divulgar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O termo em destaque desempenha a função e pronome oblíquo em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>
          <w:rFonts w:cs="Arial"/>
          <w:color w:val="000000"/>
          <w:szCs w:val="24"/>
          <w:u w:val="single"/>
        </w:rPr>
        <w:t>Eles</w:t>
      </w:r>
      <w:r>
        <w:rPr>
          <w:rFonts w:cs="Arial"/>
          <w:color w:val="000000"/>
          <w:szCs w:val="24"/>
        </w:rPr>
        <w:t xml:space="preserve"> apenas não gostam de banho!”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Para fazer uma boa limpeza, é preciso pegá-</w:t>
      </w:r>
      <w:r>
        <w:rPr>
          <w:rFonts w:cs="Arial"/>
          <w:color w:val="000000"/>
          <w:szCs w:val="24"/>
          <w:u w:val="single"/>
        </w:rPr>
        <w:t>los</w:t>
      </w:r>
      <w:r>
        <w:rPr>
          <w:rFonts w:cs="Arial"/>
          <w:color w:val="000000"/>
          <w:szCs w:val="24"/>
        </w:rPr>
        <w:t xml:space="preserve"> com cuidado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“Além disso, o perfume dos xampus é um incômodo para o olfato </w:t>
      </w:r>
      <w:r>
        <w:rPr>
          <w:rFonts w:cs="Arial"/>
          <w:color w:val="000000"/>
          <w:szCs w:val="24"/>
          <w:u w:val="single"/>
        </w:rPr>
        <w:t>deles</w:t>
      </w:r>
      <w:r>
        <w:rPr>
          <w:rFonts w:cs="Arial"/>
          <w:color w:val="000000"/>
          <w:szCs w:val="24"/>
        </w:rPr>
        <w:t xml:space="preserve">.”  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“E já reparou em como </w:t>
      </w:r>
      <w:r>
        <w:rPr>
          <w:rFonts w:cs="Arial"/>
          <w:color w:val="000000"/>
          <w:szCs w:val="24"/>
          <w:u w:val="single"/>
        </w:rPr>
        <w:t>eles</w:t>
      </w:r>
      <w:r>
        <w:rPr>
          <w:rFonts w:cs="Arial"/>
          <w:color w:val="000000"/>
          <w:szCs w:val="24"/>
        </w:rPr>
        <w:t xml:space="preserve"> se lambem muito?”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Identifique o referente do pronome oblíquo que compõe a frase assinalada anteriormente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o trecho “Ao passá-</w:t>
      </w:r>
      <w:r>
        <w:rPr>
          <w:rFonts w:cs="Arial"/>
          <w:color w:val="000000"/>
          <w:szCs w:val="24"/>
          <w:u w:val="single"/>
        </w:rPr>
        <w:t>la</w:t>
      </w:r>
      <w:r>
        <w:rPr>
          <w:rFonts w:cs="Arial"/>
          <w:color w:val="000000"/>
          <w:szCs w:val="24"/>
        </w:rPr>
        <w:t xml:space="preserve"> nos pelos, o animal retira a sujeira, mantendo a maciez.”, o termo “la” retoma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a água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a limpeza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a língua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a sujeira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No segmento “Além disso, o perfume dos xampus é um incômodo para o olfato deles.”, a expressão grifada indica a ideia de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12T00:08:00Z</dcterms:modified>
  <cp:revision>3</cp:revision>
  <dc:subject/>
  <dc:title/>
</cp:coreProperties>
</file>