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a tira para responder às questões de 1 a 4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drawing>
          <wp:inline distT="0" distB="0" distL="0" distR="0">
            <wp:extent cx="660019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Disponível em: &lt;http://bichinhosdejardim.com/&gt;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 finalidade do texto é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fazer ri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entrete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informa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fazer refleti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termo em destaque funciona como pronome indefinido em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“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Tod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mundo tem seu tempo de minhoquice...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“Tempo de andar arrastado, de rost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pr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chão...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“[...] e perder-se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neles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...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“Mas, quand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esse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tempo passar [...]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3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“Nem tudo terá sido em vão.”. Identifique o pronome indefinido que compõe essa parte da tira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pronome identificado na questão anterior classifica-se como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pronome indefinido substantiv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pronome indefinido adjetivo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s termos que funcionam como pronomes indefinidos nas frases a seguir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Cada povo tem as suas tradições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Alguns funcionários ficaram insatisfeitos com as mudanças.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Eles estudaram durante muito tempo.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Tanta coisa precisa ser analisada naquele projeto!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6T00:13:00Z</dcterms:modified>
  <cp:revision>2</cp:revision>
  <dc:subject/>
  <dc:title/>
</cp:coreProperties>
</file>