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TIVIDADE SOBRE VERBOS (TEMPOS E MODOS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Cs w:val="24"/>
        </w:rPr>
        <w:t>1.</w:t>
      </w:r>
      <w:r>
        <w:rPr>
          <w:rFonts w:cs="Verdana" w:ascii="Verdana" w:hAnsi="Verdana"/>
          <w:szCs w:val="24"/>
        </w:rPr>
        <w:t xml:space="preserve"> Assinale a opção em que há erro de conjugação verbal: 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) Se ele vir aqui, ficará muito contente.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) Não desanimes; continua estudando para o ENEM.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) Minha prima interveio no debate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Cs w:val="24"/>
        </w:rPr>
        <w:t>d) Se Jean requeresse sua nota, saberia o resultado.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) Quando eu fizer a segunda via do boleto, conseguirei pagá-lo.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Verdana" w:hAnsi="Verdana"/>
          <w:b/>
        </w:rPr>
        <w:t>2.</w:t>
      </w:r>
      <w:r>
        <w:rPr>
          <w:rFonts w:cs="Helvetica" w:ascii="Verdana" w:hAnsi="Verdana"/>
        </w:rPr>
        <w:t xml:space="preserve"> Leia as afirmações sobre os modos verbais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Verdana" w:hAnsi="Verdana"/>
          <w:b/>
        </w:rPr>
        <w:t>I</w:t>
      </w:r>
      <w:r>
        <w:rPr>
          <w:rFonts w:cs="Helvetica" w:ascii="Verdana" w:hAnsi="Verdana"/>
        </w:rPr>
        <w:t xml:space="preserve"> – Modo verbal que expressa ideia de certez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  <w:b/>
        </w:rPr>
        <w:t>II</w:t>
      </w:r>
      <w:r>
        <w:rPr>
          <w:rFonts w:cs="Helvetica" w:ascii="Verdana" w:hAnsi="Verdana"/>
        </w:rPr>
        <w:t xml:space="preserve"> – Modo verbal que expressa dúvida, incerteza ou possibilidad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Verdana" w:hAnsi="Verdana"/>
          <w:b/>
        </w:rPr>
        <w:t>III</w:t>
      </w:r>
      <w:r>
        <w:rPr>
          <w:rFonts w:cs="Helvetica" w:ascii="Verdana" w:hAnsi="Verdana"/>
        </w:rPr>
        <w:t xml:space="preserve"> – Modo verbal que pode estar na forma afirmativa ou negativa. Expressa ideia de ordem, conselho ou pedi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Na ordem em que aparecem as afirmações acima, a resposta correta é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a) modo imperativo – modo subjuntivo – modo indic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b) modo imperativo – modo indicativo – modo subjuntiv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Verdana" w:hAnsi="Verdana"/>
        </w:rPr>
        <w:t>c) modo subjuntivo – modo subjuntivo – modo imper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d) modo indicativo – modo imperativo – modo subjun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e) modo indicativo – modo subjuntivo – modo imperativo.</w:t>
      </w:r>
    </w:p>
    <w:p>
      <w:pPr>
        <w:pStyle w:val="Normal"/>
        <w:spacing w:lineRule="auto" w:line="360" w:before="0" w:after="0"/>
        <w:rPr>
          <w:rFonts w:ascii="Verdana" w:hAnsi="Verdana" w:eastAsia="Times New Roman" w:cs="Helvetica"/>
          <w:szCs w:val="24"/>
          <w:lang w:eastAsia="pt-BR"/>
        </w:rPr>
      </w:pPr>
      <w:r>
        <w:rPr>
          <w:rFonts w:eastAsia="Times New Roman" w:cs="Helvetica" w:ascii="Verdana" w:hAnsi="Verdana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3.</w:t>
      </w:r>
      <w:r>
        <w:rPr>
          <w:rFonts w:cs="Verdana" w:ascii="Verdana" w:hAnsi="Verdana"/>
          <w:szCs w:val="24"/>
        </w:rPr>
        <w:t xml:space="preserve"> Utilize a forma verbal correta para preencher os espaços vazios a seguir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Cs w:val="24"/>
        </w:rPr>
        <w:t>a) Se eles____________ boas ações, tudo será melhor. (fazer – futuro do subjuntivo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Cs w:val="24"/>
        </w:rPr>
        <w:t>b) Quando o carro ___________________ todos os adversários, a corrida terminaria. (transpor – pretérito imperfeito do subjuntivo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Cs w:val="24"/>
        </w:rPr>
        <w:t>c) O homem ______________ sua posição. (manter – pretérito perfeito do indicativo)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) Os jovens ____________ Português. (estudar – pretérito imperfeito do indicativo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Cs w:val="24"/>
        </w:rPr>
        <w:t>e) Jean ______________um novo carro. (comprar – futuro do presente do indicativo)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) Talvez eu ______________ a prova. (fazer – presente do subjuntivo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b/>
          <w:szCs w:val="24"/>
        </w:rPr>
        <w:t>BOA ATIVIDADE 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8:00Z</dcterms:created>
  <dc:creator>Andre</dc:creator>
  <dc:description/>
  <dc:language>en-US</dc:language>
  <cp:lastModifiedBy>Andre</cp:lastModifiedBy>
  <cp:lastPrinted>2017-02-28T23:43:00Z</cp:lastPrinted>
  <dcterms:modified xsi:type="dcterms:W3CDTF">2017-06-15T17:39:00Z</dcterms:modified>
  <cp:revision>3</cp:revision>
  <dc:subject/>
  <dc:title/>
</cp:coreProperties>
</file>