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valiação de Língua Estrangeira Moderna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sponda as questões 1 e 2 com base no texto abaixo: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6140450" cy="3311525"/>
            <wp:effectExtent l="0" t="0" r="0" b="0"/>
            <wp:wrapTight wrapText="bothSides">
              <wp:wrapPolygon edited="0">
                <wp:start x="-64" y="-60"/>
                <wp:lineTo x="-64" y="21596"/>
                <wp:lineTo x="21664" y="21596"/>
                <wp:lineTo x="21664" y="-60"/>
                <wp:lineTo x="-64" y="-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311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cs="Verdana" w:ascii="Verdana" w:hAnsi="Verdana"/>
        </w:rPr>
        <w:t>1.De acordo com o texto acima, assinale as alternativas que representam as características de  Paul.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  )ele é alto 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  ) ele  é baixo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cs="Verdana" w:ascii="Verdana" w:hAnsi="Verdana"/>
          <w:color w:val="000000"/>
        </w:rPr>
        <w:t>(   )  tem olhos azuis e cabelos escuro.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   ) tem olhos pretos e cabelos pretos.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   ) tem olhos verdes e cabelos loiros.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.Porque Paul quer aprender inglês?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Complete o texto a seguir como se você fosse o Paul.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4F81BD"/>
          <w:lang w:val="en-US" w:eastAsia="en-US"/>
        </w:rPr>
      </w:pPr>
      <w:r>
        <w:rPr>
          <w:rFonts w:cs="Verdana" w:ascii="Verdana" w:hAnsi="Verdana"/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52705</wp:posOffset>
                </wp:positionV>
                <wp:extent cx="6360795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840" cy="7239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Hello, my name is______________ I´m______________ years old and I live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__________________. I can speak _________________ and_________________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f1dd" stroked="t" o:allowincell="f" style="position:absolute;margin-left:20.9pt;margin-top:4.15pt;width:500.8pt;height:5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Hello, my name is______________ I´m______________ years old and I live 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__________________. I can speak _________________ and_________________.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4.Das  alternativas abaixo qual  </w:t>
      </w:r>
      <w:r>
        <w:rPr>
          <w:rFonts w:cs="Verdana" w:ascii="Verdana" w:hAnsi="Verdana"/>
          <w:b/>
        </w:rPr>
        <w:t>não</w:t>
      </w:r>
      <w:r>
        <w:rPr>
          <w:rFonts w:cs="Verdana" w:ascii="Verdana" w:hAnsi="Verdana"/>
        </w:rPr>
        <w:t xml:space="preserve"> é uma atividade de lazer ?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) go to work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b) play a sport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c) watch TV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) play cards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) fish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cs="Verdana" w:ascii="Verdana" w:hAnsi="Verdana"/>
          <w:color w:val="000000"/>
        </w:rPr>
        <w:t>5. Qual frase indica uma atividade que é feita com frequência?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) Interests: play videogame.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b) I never watch TV.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c) I listen to music every day.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) I´m 12 years old.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) I like to play sports.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6.Qual é o assunto tratado no gráfico abaixo?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620</wp:posOffset>
            </wp:positionV>
            <wp:extent cx="2428875" cy="2124075"/>
            <wp:effectExtent l="0" t="0" r="0" b="0"/>
            <wp:wrapTight wrapText="bothSides">
              <wp:wrapPolygon edited="0">
                <wp:start x="-167" y="0"/>
                <wp:lineTo x="-167" y="21501"/>
                <wp:lineTo x="21683" y="21501"/>
                <wp:lineTo x="21683" y="0"/>
                <wp:lineTo x="-167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) Quantos aparelhos de TV existem em cada casa </w:t>
      </w:r>
      <w:r>
        <w:rPr>
          <w:rFonts w:cs="Verdana" w:ascii="Verdana" w:hAnsi="Verdana"/>
          <w:color w:val="000000"/>
        </w:rPr>
        <w:t>nos países: Brasil, Estados Unidos e Japão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b) O tempo que as pessoas passam assistindo à televisão, por dia, no Brasil, Estados Unidos e Jap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Os três países com maior quantidade de aparelhos de TV no mu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) As horas diárias de programação esportiva na TV, em três países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30:00Z</dcterms:created>
  <dc:creator>Vanceli's Informátic</dc:creator>
  <dc:description/>
  <cp:keywords/>
  <dc:language>en-US</dc:language>
  <cp:lastModifiedBy>Vanceli's Informátic</cp:lastModifiedBy>
  <dcterms:modified xsi:type="dcterms:W3CDTF">2017-05-30T22:08:00Z</dcterms:modified>
  <cp:revision>6</cp:revision>
  <dc:subject/>
  <dc:title/>
</cp:coreProperties>
</file>