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szCs w:val="24"/>
        </w:rPr>
        <w:t xml:space="preserve">PROF:______________________________________________TURMA: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Cigarra e a Formiga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Num dia de Verão, a Cigarra cantava feliz. Enquanto isso, uma Formiga passou por perto. Vinha cansada, carregando penosamente um grão de milho que arrastava para o formigueiro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Por que não ficas aqui conversando um pouco comigo, em vez de te cansar tanto? Perguntou-lhe a Cigarra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Preciso arrecadar comida para o Inverno ─ respondeu-lhe a Formiga. ─ Aconselho-te a fazer o mesmo. ─ Por que devo me preocupar com o Inverno? Comida não nos falta... ─ respondeu a Cigarra, olhando em redor. A Formiga não respondeu, continuou o seu trabalho e foi embora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Quando o Inverno chegou, a Cigarra não tinha nada para comer. No entanto, viu que as Formigas tinham muita comida porque a tinham guardado no Verão. Distribuíam-na diariamente entre si e não tinham fome como ela. A Cigarra compreendeu que tinha feito mal...    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Moral da história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Não penses só em divertir-te. Estuda, para ter uma vida melhor no futuro</w:t>
      </w:r>
      <w:r>
        <w:rPr>
          <w:rFonts w:cs="Verdana" w:ascii="Verdana" w:hAnsi="Verdana"/>
          <w:sz w:val="22"/>
          <w:shd w:fill="FFFFFF" w:val="clear"/>
        </w:rPr>
        <w:t>.</w:t>
      </w:r>
      <w:r>
        <w:rPr>
          <w:rFonts w:cs="Arial" w:ascii="Verdana" w:hAnsi="Verdana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i/>
          <w:sz w:val="18"/>
          <w:szCs w:val="18"/>
        </w:rPr>
        <w:t>(adaptado de http://fabulasinfantis.blogs.sapo.pt/)</w:t>
      </w:r>
      <w:r>
        <w:rPr>
          <w:rFonts w:cs="Arial" w:ascii="Verdana" w:hAnsi="Verdana"/>
          <w:i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GORA VAMOS RESPONDER ÀS QUESTÕES SOBRE O TEXTO!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1.</w:t>
      </w:r>
      <w:r>
        <w:rPr>
          <w:rFonts w:cs="Arial" w:ascii="Verdana" w:hAnsi="Verdana"/>
          <w:szCs w:val="24"/>
        </w:rPr>
        <w:t xml:space="preserve"> Quais são os animais dessa história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 xml:space="preserve">A cigarra e a formiga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2.</w:t>
      </w:r>
      <w:r>
        <w:rPr>
          <w:rFonts w:cs="Arial" w:ascii="Verdana" w:hAnsi="Verdana"/>
          <w:szCs w:val="24"/>
        </w:rPr>
        <w:t xml:space="preserve"> Quem cantava feliz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 xml:space="preserve">A cigarra cantava feliz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3.</w:t>
      </w:r>
      <w:r>
        <w:rPr>
          <w:rFonts w:cs="Arial" w:ascii="Verdana" w:hAnsi="Verdana"/>
          <w:szCs w:val="24"/>
        </w:rPr>
        <w:t xml:space="preserve"> Quem passou cansada por perto da Cigarra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A Formiga passou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4.</w:t>
      </w:r>
      <w:r>
        <w:rPr>
          <w:rFonts w:cs="Arial" w:ascii="Verdana" w:hAnsi="Verdana"/>
          <w:szCs w:val="24"/>
        </w:rPr>
        <w:t xml:space="preserve"> O que a formiga carregava para dentro do formigueir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Um grão de milho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5.</w:t>
      </w:r>
      <w:r>
        <w:rPr>
          <w:rFonts w:cs="Arial" w:ascii="Verdana" w:hAnsi="Verdana"/>
          <w:szCs w:val="24"/>
        </w:rPr>
        <w:t xml:space="preserve"> Quem trabalhava para ter comida durante o invern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A formiga trabalhava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6.</w:t>
      </w:r>
      <w:r>
        <w:rPr>
          <w:rFonts w:cs="Arial" w:ascii="Verdana" w:hAnsi="Verdana"/>
          <w:szCs w:val="24"/>
        </w:rPr>
        <w:t xml:space="preserve"> Quem não tinha nada para comer quando chegou o invern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A cigarr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7. </w:t>
      </w:r>
      <w:r>
        <w:rPr>
          <w:rFonts w:cs="Arial" w:ascii="Verdana" w:hAnsi="Verdana"/>
          <w:szCs w:val="24"/>
        </w:rPr>
        <w:t>A Cigarra ou a Formiga fez certo no final da história?  Por quê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 xml:space="preserve">A Formiga, porque ela trabalhou e teve comida para o inverno.                       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5:00Z</dcterms:created>
  <dc:creator>Andre</dc:creator>
  <dc:description/>
  <dc:language>en-US</dc:language>
  <cp:lastModifiedBy>Andre</cp:lastModifiedBy>
  <cp:lastPrinted>2017-05-01T22:32:00Z</cp:lastPrinted>
  <dcterms:modified xsi:type="dcterms:W3CDTF">2017-05-03T01:45:00Z</dcterms:modified>
  <cp:revision>2</cp:revision>
  <dc:subject/>
  <dc:title/>
</cp:coreProperties>
</file>