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Atividade criativa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Olá, tudo bem?  Hoje faremos uma atividade que irá desafiar sua inteligência e criatividade! Desta vez, você não precisará escrever uma redação ou fazer análises gramaticais de palavras. Vamos lá?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ab/>
        <w:t xml:space="preserve">Se eu te perguntar sobre qual </w:t>
      </w:r>
      <w:r>
        <w:rPr>
          <w:rFonts w:cs="Arial" w:ascii="Verdana" w:hAnsi="Verdana"/>
          <w:b/>
          <w:szCs w:val="24"/>
        </w:rPr>
        <w:t>a utilidade de uma caneta</w:t>
      </w:r>
      <w:r>
        <w:rPr>
          <w:rFonts w:cs="Arial" w:ascii="Verdana" w:hAnsi="Verdana"/>
          <w:szCs w:val="24"/>
        </w:rPr>
        <w:t xml:space="preserve">, é claro que você irá dizer: ─ Ah, é óbvio que é para escrever!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Tudo bem, você está certo e é impossível alguém dizer o contrário. Entretanto, quero ver sua capacidade de </w:t>
      </w:r>
      <w:r>
        <w:rPr>
          <w:rFonts w:cs="Arial" w:ascii="Verdana" w:hAnsi="Verdana"/>
          <w:b/>
          <w:szCs w:val="24"/>
        </w:rPr>
        <w:t>reinventar esse objeto</w:t>
      </w:r>
      <w:r>
        <w:rPr>
          <w:rFonts w:cs="Arial" w:ascii="Verdana" w:hAnsi="Verdana"/>
          <w:szCs w:val="24"/>
        </w:rPr>
        <w:t xml:space="preserve"> chamado caneta para outras possíveis utilidades além de escrever!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Cs w:val="24"/>
        </w:rPr>
        <w:t xml:space="preserve">CANETA </w:t>
      </w:r>
      <w:r>
        <w:rPr>
          <w:rFonts w:cs="Arial" w:ascii="Verdana" w:hAnsi="Verdana"/>
          <w:szCs w:val="24"/>
        </w:rPr>
        <w:t>(É feita para escrever)  Invente outras utilidades !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ab/>
        <w:t xml:space="preserve">Prezado professor, esse exercício é para trabalhar o lado criativo do seu aluno, serve para estimulá-lo a achar soluções para problemas fora do previsível, do convencional. O aluno pode dizer, por exemplo, que a caneta serve como régua para fazer linhas retas, para coçar a cabeça. Se for coerente, aceite como certa. Bom trabalho!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) 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7) 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8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9)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0) 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gora que você conseguiu pensar em outras maneiras de se utilizar uma caneta, chegou a hora de outro desafio: </w:t>
      </w:r>
      <w:r>
        <w:rPr>
          <w:rFonts w:cs="Arial" w:ascii="Verdana" w:hAnsi="Verdana"/>
          <w:b/>
          <w:szCs w:val="24"/>
        </w:rPr>
        <w:t>escrever uma história</w:t>
      </w:r>
      <w:r>
        <w:rPr>
          <w:rFonts w:cs="Arial" w:ascii="Verdana" w:hAnsi="Verdana"/>
          <w:szCs w:val="24"/>
        </w:rPr>
        <w:t xml:space="preserve"> em que aparece pelo menos uma dessas utilizações </w:t>
      </w:r>
      <w:r>
        <w:rPr>
          <w:rFonts w:cs="Arial" w:ascii="Verdana" w:hAnsi="Verdana"/>
          <w:b/>
          <w:szCs w:val="24"/>
        </w:rPr>
        <w:t>as quais você criou</w:t>
      </w:r>
      <w:r>
        <w:rPr>
          <w:rFonts w:cs="Arial" w:ascii="Verdana" w:hAnsi="Verdana"/>
          <w:szCs w:val="24"/>
        </w:rPr>
        <w:t>! Vamos nessa? Crie um título para a história!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 xml:space="preserve">Peça ao aluno um texto com algum personagem que utilize a caneta de pelo menos uma das formas criadas no exercício anterior.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esponda às seguintes perguntas sobre a atividade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1.</w:t>
      </w:r>
      <w:r>
        <w:rPr>
          <w:rFonts w:cs="Arial" w:ascii="Verdana" w:hAnsi="Verdana"/>
          <w:szCs w:val="24"/>
        </w:rPr>
        <w:t xml:space="preserve"> Você já utilizou a caneta de alguma forma que você criou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2. </w:t>
      </w:r>
      <w:r>
        <w:rPr>
          <w:rFonts w:cs="Arial" w:ascii="Verdana" w:hAnsi="Verdana"/>
          <w:szCs w:val="24"/>
        </w:rPr>
        <w:t>Pense em uma das invenções que você construiu. Se não existisse caneta, qual outro objeto utilizaria para realizar a utilidade criada por você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3.</w:t>
      </w:r>
      <w:r>
        <w:rPr>
          <w:rFonts w:cs="Arial" w:ascii="Verdana" w:hAnsi="Verdana"/>
          <w:szCs w:val="24"/>
        </w:rPr>
        <w:t xml:space="preserve"> De todas as invenções, se tivesse que utilizar um lápis em vez de uma caneta, todas as utilidades seriam possíveis? Comente caso alguma não seja possível!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 xml:space="preserve">4. </w:t>
      </w:r>
      <w:r>
        <w:rPr>
          <w:rFonts w:cs="Arial" w:ascii="Verdana" w:hAnsi="Verdana"/>
          <w:szCs w:val="24"/>
        </w:rPr>
        <w:t xml:space="preserve">Você gostou dessa atividade sobre criar utilidades para um objeto que já tem um uso específico? Comente aqui se gostou ou não e por quê. 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4:00Z</dcterms:created>
  <dc:creator>Andre</dc:creator>
  <dc:description/>
  <cp:keywords/>
  <dc:language>en-US</dc:language>
  <cp:lastModifiedBy>Andre</cp:lastModifiedBy>
  <cp:lastPrinted>2017-02-21T21:39:00Z</cp:lastPrinted>
  <dcterms:modified xsi:type="dcterms:W3CDTF">2017-10-15T00:54:00Z</dcterms:modified>
  <cp:revision>9</cp:revision>
  <dc:subject/>
  <dc:title/>
</cp:coreProperties>
</file>