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gia das árvores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ind w:firstLine="708"/>
        <w:rPr>
          <w:szCs w:val="24"/>
        </w:rPr>
      </w:pPr>
      <w:r>
        <w:rPr>
          <w:szCs w:val="24"/>
        </w:rPr>
        <w:t xml:space="preserve">Eu já lhe disse que as árvores fazem frutos do nada e isso é a mais pura magia. Pense agora como as árvores são grandes e fortes, velhas e generosas e só pedem em troca um pouquinho de luz, água, ar e terra. É tanto por tão pouco! Quase toda a magia da árvore vem da raiz. Sob a terra, todas as árvores se unem. É como se estivessem de mãos dadas. Você pode aprender muito sobre paciência estudando as raízes. Elas vão penetrando no solo devagarinho, vencendo a resistência mesmo dos solos mais duros. Aos poucos vão crescendo até acharem água. Não erram nunca a direção. Pedi uma vez a um velho pinheiro que me explicasse por que as raízes nunca se enganam quando procuram água e ele me disse que as outras árvores que já acharam água ajudam as que ainda estão procurando. — E se a árvore estiver plantada sozinha num prado? — As árvores se comunicam entre si, não importa a distância. Na verdade, nenhuma árvore está sozinha. Ninguém está sozinho. Jamais. Lembre-se disso.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00"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Máqui. “Magia das árvores”. São Paulo: FTD, 1992.</w:t>
      </w:r>
    </w:p>
    <w:p>
      <w:pPr>
        <w:pStyle w:val="Normal"/>
        <w:spacing w:lineRule="auto" w:line="30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1 –</w:t>
      </w:r>
      <w:r>
        <w:rPr>
          <w:szCs w:val="24"/>
        </w:rPr>
        <w:t xml:space="preserve"> Grife o predicativo do sujeito na oração a seguir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jc w:val="center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[...] as árvores são grandes e fortes, velhas e generosa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>Questão 2 –</w:t>
      </w:r>
      <w:r>
        <w:rPr>
          <w:szCs w:val="24"/>
        </w:rPr>
        <w:t xml:space="preserve"> O verbo que compõe a oração acima classifica-se com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3 –</w:t>
      </w:r>
      <w:r>
        <w:rPr>
          <w:szCs w:val="24"/>
        </w:rPr>
        <w:t xml:space="preserve"> O termo em destaque desempenha a função de predicativo do sujeito em: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 xml:space="preserve">a) “Elas vão penetrando no solo </w:t>
      </w:r>
      <w:r>
        <w:rPr>
          <w:szCs w:val="24"/>
          <w:u w:val="single"/>
        </w:rPr>
        <w:t>devagarinho</w:t>
      </w:r>
      <w:r>
        <w:rPr>
          <w:szCs w:val="24"/>
        </w:rPr>
        <w:t xml:space="preserve">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“[...] vencendo a resistência mesmo dos solos mais </w:t>
      </w:r>
      <w:r>
        <w:rPr>
          <w:szCs w:val="24"/>
          <w:u w:val="single"/>
        </w:rPr>
        <w:t>duros</w:t>
      </w:r>
      <w:r>
        <w:rPr>
          <w:szCs w:val="24"/>
        </w:rPr>
        <w:t>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“Pedi uma vez a um </w:t>
      </w:r>
      <w:r>
        <w:rPr>
          <w:szCs w:val="24"/>
          <w:u w:val="single"/>
        </w:rPr>
        <w:t>velho</w:t>
      </w:r>
      <w:r>
        <w:rPr>
          <w:szCs w:val="24"/>
        </w:rPr>
        <w:t xml:space="preserve"> pinheiro que me explicasse por que as raízes [...]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“Ninguém está </w:t>
      </w:r>
      <w:r>
        <w:rPr>
          <w:szCs w:val="24"/>
          <w:u w:val="single"/>
        </w:rPr>
        <w:t>sozinho</w:t>
      </w:r>
      <w:r>
        <w:rPr>
          <w:szCs w:val="24"/>
        </w:rPr>
        <w:t xml:space="preserve">.” 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4 –</w:t>
      </w:r>
      <w:r>
        <w:rPr>
          <w:szCs w:val="24"/>
        </w:rPr>
        <w:t xml:space="preserve"> O predicativo, identificado na questão anterior, indic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a) uma característica do sujeito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b) um estado d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c) um modo de ser d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d) uma ação do sujei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>Questão 5 –</w:t>
      </w:r>
      <w:r>
        <w:rPr>
          <w:szCs w:val="24"/>
        </w:rPr>
        <w:t xml:space="preserve"> “Que belas são estas árvores”!. Localize o predicativo do sujeito empregado na construção dessa oraçã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0:26:00Z</dcterms:created>
  <dc:creator>aaaa</dc:creator>
  <dc:description/>
  <cp:keywords/>
  <dc:language>en-US</dc:language>
  <cp:lastModifiedBy>Danielle</cp:lastModifiedBy>
  <cp:lastPrinted>2017-04-10T15:56:00Z</cp:lastPrinted>
  <dcterms:modified xsi:type="dcterms:W3CDTF">2017-05-16T14:36:00Z</dcterms:modified>
  <cp:revision>4</cp:revision>
  <dc:subject/>
  <dc:title/>
</cp:coreProperties>
</file>