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96595</wp:posOffset>
                </wp:positionV>
                <wp:extent cx="3314700" cy="37338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3392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116800"/>
                            <a:gd name="textAreaBottom" fmla="*/ 2025360 h 2116800"/>
                          </a:gdLst>
                          <a:ahLst/>
                          <a:rect l="textAreaLeft" t="textAreaTop" r="textAreaRight" b="textAreaBottom"/>
                          <a:pathLst>
                            <a:path w="21600" h="24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31"/>
                              </a:lnTo>
                              <a:arcTo wR="3600" hR="3600" stAng="10800000" swAng="-5400000"/>
                              <a:lnTo>
                                <a:pt x="18000" y="24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1.Escreva o feminino dos substantivos abaix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54.85pt;width:260.95pt;height:2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1.Escreva o feminino dos substantivos abaix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t>PROF:______________________________________________TURMA:___________NOME: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668020</wp:posOffset>
                </wp:positionV>
                <wp:extent cx="3148965" cy="725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2.Reescreva as frases abaixo no feminino. 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2"/>
                              </w:rPr>
                              <w:t>Atençã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: faça as modificações necessári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2pt" fillcolor="#FFFFFF" style="position:absolute;rotation:-0;width:249.3pt;height:58.5pt;mso-wrap-distance-left:9.05pt;mso-wrap-distance-right:9.05pt;mso-wrap-distance-top:0pt;mso-wrap-distance-bottom:0pt;margin-top:52.6pt;mso-position-vertical-relative:text;margin-left:269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2.Reescreva as frases abaixo no feminino. </w:t>
                      </w:r>
                      <w:r>
                        <w:rPr>
                          <w:rFonts w:cs="Verdana" w:ascii="Verdana" w:hAnsi="Verdana"/>
                          <w:color w:val="C00000"/>
                          <w:sz w:val="22"/>
                        </w:rPr>
                        <w:t>Atenção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: faça as modificações necessárias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361950" cy="428625"/>
                <wp:effectExtent l="9525" t="1841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46pt;margin-top:6.75pt;width:28.45pt;height:33.7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</wp:posOffset>
                </wp:positionV>
                <wp:extent cx="1221105" cy="30499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670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FEMIN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.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.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.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7.5pt;height:241.5pt;mso-wrap-distance-left:9.05pt;mso-wrap-distance-right:9.05pt;mso-wrap-distance-top:0pt;mso-wrap-distance-bottom:0pt;margin-top:6pt;mso-position-vertical-relative:text;margin-left:13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FEMIN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.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.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.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.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.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.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. 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h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1257300" cy="306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70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u w:val="single"/>
                              </w:rPr>
                              <w:t>MASCULIN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.minist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b.leã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.foliã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.heró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.poet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.imperad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.maest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.con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9pt;height:241.5pt;mso-wrap-distance-left:9.05pt;mso-wrap-distance-right:9.05pt;mso-wrap-distance-top:0pt;mso-wrap-distance-bottom:0pt;margin-top: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u w:val="single"/>
                        </w:rPr>
                        <w:t>MASCULIN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.ministr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b.leã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.foliã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d.heró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.poet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f.imperado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.maestr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h.con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52400</wp:posOffset>
                </wp:positionV>
                <wp:extent cx="3095625" cy="286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.O conde, o duque e o barão foram ao palácio onte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b.Aquele jovem descobriu sua vocaçã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c.O campeão de tênis deseja ser um cirurgião plást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d.O caçula ganhou um cachorro de seu padrinh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25.75pt;mso-wrap-distance-left:9.05pt;mso-wrap-distance-right:9.05pt;mso-wrap-distance-top:0pt;mso-wrap-distance-bottom:0pt;margin-top:12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.O conde, o duque e o barão foram ao palácio onte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b.Aquele jovem descobriu sua vocaçã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c.O campeão de tênis deseja ser um cirurgião plástic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d.O caçula ganhou um cachorro de seu padrinh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4F81BD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4F81B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3175</wp:posOffset>
                </wp:positionH>
                <wp:positionV relativeFrom="paragraph">
                  <wp:posOffset>223520</wp:posOffset>
                </wp:positionV>
                <wp:extent cx="462915" cy="581025"/>
                <wp:effectExtent l="9525" t="19050" r="139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810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0.25pt;margin-top:17.6pt;width:36.4pt;height:45.7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800100" cy="781050"/>
                <wp:effectExtent l="8255" t="14605" r="1778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8pt;margin-top:1pt;width:62.95pt;height:61.4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25095</wp:posOffset>
                </wp:positionV>
                <wp:extent cx="3234690" cy="3695700"/>
                <wp:effectExtent l="14605" t="14605" r="27940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3695760"/>
                        </a:xfrm>
                        <a:custGeom>
                          <a:avLst/>
                          <a:gdLst>
                            <a:gd name="textAreaLeft" fmla="*/ 89280 w 1833840"/>
                            <a:gd name="textAreaRight" fmla="*/ 1744560 w 1833840"/>
                            <a:gd name="textAreaTop" fmla="*/ 89280 h 2095200"/>
                            <a:gd name="textAreaBottom" fmla="*/ 2005920 h 20952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2d69b"/>
                          </a:solidFill>
                          <a:prstDash val="lgDashDot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3.Escreva o plural dos substantivos abaix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a.o pi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b.o tórax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c.português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d.paí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e.o oásis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f.á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g.deus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h.dólar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i.lei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j.tinteiro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k.mamão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l.sacristão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m.guardião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n.pão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000000"/>
                                <w:lang w:val="pt-BR" w:bidi="ar-SA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.2pt;margin-top:9.85pt;width:254.65pt;height:2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3.Escreva o plural dos substantivos abaix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a.o pir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b.o tórax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c.português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d.paí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e.o oásis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f.á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g.deus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h.dólar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i.lei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j.tinteiro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k.mamão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l.sacristão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m.guardião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n.pão 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000000"/>
                          <w:lang w:val="pt-BR" w:bidi="ar-SA"/>
                        </w:rPr>
                        <w:t>______________________</w:t>
                      </w:r>
                    </w:p>
                  </w:txbxContent>
                </v:textbox>
                <v:fill o:detectmouseclick="t" color2="#eaf1dd"/>
                <v:stroke color="#c2d69b" weight="28440" dashstyle="longdashdot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25095</wp:posOffset>
                </wp:positionV>
                <wp:extent cx="3351530" cy="3695700"/>
                <wp:effectExtent l="14605" t="14605" r="2794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3695760"/>
                        </a:xfrm>
                        <a:custGeom>
                          <a:avLst/>
                          <a:gdLst>
                            <a:gd name="textAreaLeft" fmla="*/ 92520 w 1900080"/>
                            <a:gd name="textAreaRight" fmla="*/ 1807560 w 1900080"/>
                            <a:gd name="textAreaTop" fmla="*/ 92520 h 2095200"/>
                            <a:gd name="textAreaBottom" fmla="*/ 2002680 h 2095200"/>
                          </a:gdLst>
                          <a:ahLst/>
                          <a:rect l="textAreaLeft" t="textAreaTop" r="textAreaRight" b="textAreaBottom"/>
                          <a:pathLst>
                            <a:path w="21600" h="23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8"/>
                              </a:lnTo>
                              <a:arcTo wR="3600" hR="3600" stAng="10800000" swAng="-5400000"/>
                              <a:lnTo>
                                <a:pt x="18000" y="23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92cddc"/>
                          </a:solidFill>
                          <a:prstDash val="lgDashDot"/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4.Classifique os substantivos abaixo em:próprio, simples, composto ou coleti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a.Campinas=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b.Raquel=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c.manada=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d.lápis=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.couve-flor=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f.constelação=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g.celular=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h.guarda-chuva=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i.áspero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Arial"/>
                                <w:color w:val="4F81BD"/>
                                <w:lang w:val="pt-BR" w:bidi="ar-SA"/>
                              </w:rPr>
                              <w:t>asper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67pt;margin-top:9.85pt;width:263.85pt;height:2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4.Classifique os substantivos abaixo em:próprio, simples, composto ou coletiv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a.Campinas=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b.Raquel=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c.manada=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d.lápis=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.couve-flor= 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f.constelação=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g.celular=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h.guarda-chuva=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i.áspero=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Arial"/>
                          <w:color w:val="4F81BD"/>
                          <w:lang w:val="pt-BR" w:bidi="ar-SA"/>
                        </w:rPr>
                        <w:t>asper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28440" dashstyle="longdashdot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20320</wp:posOffset>
                </wp:positionV>
                <wp:extent cx="323850" cy="323850"/>
                <wp:effectExtent l="10795" t="15240" r="177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5pt;margin-top:1.6pt;width:25.45pt;height:25.4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2317750</wp:posOffset>
                </wp:positionV>
                <wp:extent cx="655320" cy="476250"/>
                <wp:effectExtent l="9525" t="0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600">
                          <a:off x="0" y="0"/>
                          <a:ext cx="655200" cy="476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.65pt;margin-top:182.5pt;width:51.55pt;height:37.45pt;mso-wrap-style:none;v-text-anchor:middle;rotation:20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2357120</wp:posOffset>
                </wp:positionV>
                <wp:extent cx="714375" cy="647700"/>
                <wp:effectExtent l="12065" t="13970" r="184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76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3.5pt;margin-top:185.6pt;width:56.2pt;height:50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2480945</wp:posOffset>
                </wp:positionV>
                <wp:extent cx="323850" cy="447675"/>
                <wp:effectExtent l="59055" t="0" r="412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600">
                          <a:off x="0" y="0"/>
                          <a:ext cx="324000" cy="447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55pt;margin-top:195.35pt;width:25.45pt;height:35.2pt;mso-wrap-style:none;v-text-anchor:middle;rotation:3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Verdana" w:cs="Verdana" w:ascii="Verdana" w:hAnsi="Verdana"/>
          <w:b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776220</wp:posOffset>
                </wp:positionV>
                <wp:extent cx="6877685" cy="108775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5.Crie 1 substantivo derivado para cada vocábulo abaix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>aJornal =_________          c.livro = _________            e.flor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  <w:t xml:space="preserve">b. papel = _________        d.chuva= _________         f.pedra = 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2pt" fillcolor="#FABF8F" style="position:absolute;rotation:-0;width:542.9pt;height:87pt;mso-wrap-distance-left:9.05pt;mso-wrap-distance-right:9.05pt;mso-wrap-distance-top:0pt;mso-wrap-distance-bottom:0pt;margin-top:218.6pt;mso-position-vertical-relative:text;margin-left:-9.7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5.Crie 1 substantivo derivado para cada vocábulo abaix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>aJornal =_________          c.livro = _________            e.flor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  <w:t xml:space="preserve">b. papel = _________        d.chuva= _________         f.pedra = 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1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17:00Z</dcterms:created>
  <dc:creator>Vanceli's Informátic</dc:creator>
  <dc:description/>
  <cp:keywords/>
  <dc:language>en-US</dc:language>
  <cp:lastModifiedBy>Vanceli's Informátic</cp:lastModifiedBy>
  <cp:lastPrinted>2017-04-22T10:30:00Z</cp:lastPrinted>
  <dcterms:modified xsi:type="dcterms:W3CDTF">2017-04-22T13:30:00Z</dcterms:modified>
  <cp:revision>20</cp:revision>
  <dc:subject/>
  <dc:title/>
</cp:coreProperties>
</file>