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>Leia:</w:t>
      </w:r>
      <w:r>
        <w:rPr>
          <w:rFonts w:cs="Arial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Criança pode ter pressão alta?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Sim, mas não é comum! Pressão alta (ou hipertensão) é uma alteração na força que o sangue exerce contra as paredes das artérias para circular pelo corpo. Isso pode acontecer, por exemplo, pelo consumo em excesso de sal: o sal deixa as artérias mais rígidas, fazendo o coração bombear sangue com mais força para passar pela região, o que causa aumento da pressão sanguínea. Nas crianças, a alteração costuma surgir por problemas de nascença, como um estreitamento da aorta, a artéria mais importante do corpo. Por isso, é importante que o pediatra sempre verifique a pressão e ouça muito bem o coração dos pacientes.</w:t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jc w:val="right"/>
        <w:textAlignment w:val="baseline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http://recreio.uol.com.br/noticias/curiosidades/&gt;.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1 –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No trecho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“[...]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que o sangue exerce contra as paredes das artérias para circular pelo corpo.”, a preposição “para” mais o verbo “circular” indicam a ideia de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comparação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finalidade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meio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d) causa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Assinale a passagem em que o termo grifado é uma preposição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“Sim,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as</w:t>
      </w:r>
      <w:r>
        <w:rPr>
          <w:rFonts w:eastAsia="Times New Roman" w:cs="Arial"/>
          <w:color w:val="000000"/>
          <w:szCs w:val="24"/>
          <w:lang w:eastAsia="pt-BR"/>
        </w:rPr>
        <w:t xml:space="preserve"> não é comum!”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b) “[...] na força que o sangue exerce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contra</w:t>
      </w:r>
      <w:r>
        <w:rPr>
          <w:rFonts w:eastAsia="Times New Roman" w:cs="Arial"/>
          <w:color w:val="000000"/>
          <w:szCs w:val="24"/>
          <w:lang w:eastAsia="pt-BR"/>
        </w:rPr>
        <w:t xml:space="preserve"> as paredes das artérias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“[...] o sal deixa as artéria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ais</w:t>
      </w:r>
      <w:r>
        <w:rPr>
          <w:rFonts w:eastAsia="Times New Roman" w:cs="Arial"/>
          <w:color w:val="000000"/>
          <w:szCs w:val="24"/>
          <w:lang w:eastAsia="pt-BR"/>
        </w:rPr>
        <w:t xml:space="preserve"> rígidas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“[...] o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que</w:t>
      </w:r>
      <w:r>
        <w:rPr>
          <w:rFonts w:eastAsia="Times New Roman" w:cs="Arial"/>
          <w:color w:val="000000"/>
          <w:szCs w:val="24"/>
          <w:lang w:eastAsia="pt-BR"/>
        </w:rPr>
        <w:t xml:space="preserve"> causa aumento da pressão sanguínea.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3 –</w:t>
      </w:r>
      <w:r>
        <w:rPr>
          <w:rFonts w:eastAsia="Times New Roman" w:cs="Arial"/>
          <w:color w:val="000000"/>
          <w:szCs w:val="24"/>
          <w:lang w:eastAsia="pt-BR"/>
        </w:rPr>
        <w:t xml:space="preserve"> Há algumas preposições que são formadas pela união de dois termos. Identifique os termos que compõem as preposições a seguir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na: 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pelo: 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da: 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4 –</w:t>
      </w:r>
      <w:r>
        <w:rPr>
          <w:rFonts w:eastAsia="Times New Roman" w:cs="Arial"/>
          <w:szCs w:val="24"/>
          <w:lang w:eastAsia="pt-BR"/>
        </w:rPr>
        <w:t xml:space="preserve"> No trecho “</w:t>
      </w:r>
      <w:r>
        <w:rPr>
          <w:rFonts w:eastAsia="Times New Roman" w:cs="Arial"/>
          <w:color w:val="000000"/>
          <w:szCs w:val="24"/>
          <w:lang w:eastAsia="pt-BR"/>
        </w:rPr>
        <w:t xml:space="preserve">Nas crianças, a alteração costuma surgir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por</w:t>
      </w:r>
      <w:r>
        <w:rPr>
          <w:rFonts w:eastAsia="Times New Roman" w:cs="Arial"/>
          <w:color w:val="000000"/>
          <w:szCs w:val="24"/>
          <w:lang w:eastAsia="pt-BR"/>
        </w:rPr>
        <w:t xml:space="preserve"> problemas de nascença [...]”, a preposição “por” estabelece uma relação de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5 –</w:t>
      </w:r>
      <w:r>
        <w:rPr>
          <w:rFonts w:eastAsia="Times New Roman" w:cs="Arial"/>
          <w:szCs w:val="24"/>
          <w:lang w:eastAsia="pt-BR"/>
        </w:rPr>
        <w:t xml:space="preserve"> Grife as preposições que compõem esta parte do texto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[...] fazendo o coração bombear sangue com mais força para passar pela região, o que causa aumento da pressão sanguíne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1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8T23:31:00Z</dcterms:modified>
  <cp:revision>2</cp:revision>
  <dc:subject/>
  <dc:title/>
</cp:coreProperties>
</file>