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SCOLA ________________________________________DATA:_____/_____/_____</w:t>
      </w:r>
    </w:p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OF:______________________________________________TURMA:___________NOME:______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Assassinos dos mares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Os tubarões são animais muito antigos, anteriores aos dinossauros, acredita-se que existam há 350 milhões de anos. Vivem em praticamente todos os oceanos em águas profundas ou rasas. São peixes diferentes, pois não possuem ossos e sim cartilagens. Os tubarões, perigosos, passam a vida procurando comida, aliás, alguns comem de tudo: de um homem, até um tijolo, sem que isso lhes faça mal.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O tubarão tem dentes afiadíssimos como navalhas, quando perde um dente logo nasce outro. Ele consegue enxergar muito bem no escuro, o que o ajuda quando quer caçar a noite. Há diversos tipos de tubarão. O maior de todos é o tubarão-baleia, chega a medir 20 metros, de comprimento e pesar 7 toneladas, é considerado o segundo maior animal do mundo (o maior de todos é a baleia) mas não e perigoso para o homem, pois vive nas águas profundas.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O tipo mais feroz e o anequim, com 12 metros de comprimento e dentes de 7,5cm, ataca qualquer coisa, ainda não se sabe o motivo da ferocidade dos tubarões, só se sabe que não é á toa que eles são chamados “os assassinos dos mares”.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Responda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Qual é o título do texto?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: 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Quantos parágrafos há no texto?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: 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Quantos anos, os cientistas, acreditam que existem tubarões?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: 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nde vivem os tubarões?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: 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or que os tubarões são peixes diferentes?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: 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ite algumas características dos tubarões: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: 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Qual é o maior tubarão? Cite algumas características.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: 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Qual é o tubarão mais feroz? Cite algumas características.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: 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Faça uma ilustração da história.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5:31:00Z</dcterms:created>
  <dc:creator>aaaa</dc:creator>
  <dc:description/>
  <dc:language>en-US</dc:language>
  <cp:lastModifiedBy>aaaa</cp:lastModifiedBy>
  <cp:lastPrinted>2017-03-17T12:33:00Z</cp:lastPrinted>
  <dcterms:modified xsi:type="dcterms:W3CDTF">2017-03-17T15:35:00Z</dcterms:modified>
  <cp:revision>1</cp:revision>
  <dc:subject/>
  <dc:title/>
</cp:coreProperties>
</file>