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Tabuada de subtração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44145</wp:posOffset>
                </wp:positionV>
                <wp:extent cx="1219200" cy="2628900"/>
                <wp:effectExtent l="5080" t="5080" r="5715" b="319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290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490400"/>
                            <a:gd name="textAreaBottom" fmla="*/ 14569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46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962"/>
                              </a:lnTo>
                              <a:arcTo wR="3600" hR="3600" stAng="10800000" swAng="-5400000"/>
                              <a:lnTo>
                                <a:pt x="18000" y="46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2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3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4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5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6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7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8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9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0 –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1.35pt;width:95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2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3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4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5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6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7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8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9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0 –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44145</wp:posOffset>
                </wp:positionV>
                <wp:extent cx="1219200" cy="2628900"/>
                <wp:effectExtent l="5080" t="5080" r="5715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290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490400"/>
                            <a:gd name="textAreaBottom" fmla="*/ 14569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46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962"/>
                              </a:lnTo>
                              <a:arcTo wR="3600" hR="3600" stAng="10800000" swAng="-5400000"/>
                              <a:lnTo>
                                <a:pt x="18000" y="46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2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3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4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5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6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7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8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9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0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1 –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11.35pt;width:95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2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3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4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5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6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7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8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9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0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1 –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191770</wp:posOffset>
                </wp:positionV>
                <wp:extent cx="1219200" cy="2667000"/>
                <wp:effectExtent l="5080" t="5080" r="5715" b="224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68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512000"/>
                            <a:gd name="textAreaBottom" fmla="*/ 147852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47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37"/>
                              </a:lnTo>
                              <a:arcTo wR="3600" hR="3600" stAng="10800000" swAng="-5400000"/>
                              <a:lnTo>
                                <a:pt x="18000" y="47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3 –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4 –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5 –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6 –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7 –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8 –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9 –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0 –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11  -  3 =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12  -  3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15.1pt;width:95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3 –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4 –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5 –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6 –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7 –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8 –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9 –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0 –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11  -  3 =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12  -  3 =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91770</wp:posOffset>
                </wp:positionV>
                <wp:extent cx="1219200" cy="2667000"/>
                <wp:effectExtent l="5080" t="5080" r="5715" b="281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68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512000"/>
                            <a:gd name="textAreaBottom" fmla="*/ 147852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47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37"/>
                              </a:lnTo>
                              <a:arcTo wR="3600" hR="3600" stAng="10800000" swAng="-5400000"/>
                              <a:lnTo>
                                <a:pt x="18000" y="47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4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5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6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7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8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9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0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1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2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3 –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15.1pt;width:95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4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5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6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7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8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9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0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1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2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3 –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191770</wp:posOffset>
                </wp:positionV>
                <wp:extent cx="1219200" cy="2667000"/>
                <wp:effectExtent l="5080" t="5080" r="5715" b="281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68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512000"/>
                            <a:gd name="textAreaBottom" fmla="*/ 147852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47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37"/>
                              </a:lnTo>
                              <a:arcTo wR="3600" hR="3600" stAng="10800000" swAng="-5400000"/>
                              <a:lnTo>
                                <a:pt x="18000" y="47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5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6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7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8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9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0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1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2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3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4 –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75pt;margin-top:15.1pt;width:95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5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6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7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8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9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0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1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2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3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4 –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80645</wp:posOffset>
                </wp:positionV>
                <wp:extent cx="1219200" cy="2667000"/>
                <wp:effectExtent l="5080" t="5080" r="5715" b="281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68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512000"/>
                            <a:gd name="textAreaBottom" fmla="*/ 147852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47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37"/>
                              </a:lnTo>
                              <a:arcTo wR="3600" hR="3600" stAng="10800000" swAng="-5400000"/>
                              <a:lnTo>
                                <a:pt x="18000" y="47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6 –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7 –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8 – 6 =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9 - 6 =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0 –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1 – 6 =        12 –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3 –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4 –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5 –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5pt;margin-top:6.35pt;width:95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6 –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7 –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8 – 6 =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9 - 6 =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0 –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1 – 6 =        12 –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3 –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4 –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5 –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80645</wp:posOffset>
                </wp:positionV>
                <wp:extent cx="1219200" cy="2667000"/>
                <wp:effectExtent l="5080" t="5080" r="5715" b="281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68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512000"/>
                            <a:gd name="textAreaBottom" fmla="*/ 147852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47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37"/>
                              </a:lnTo>
                              <a:arcTo wR="3600" hR="3600" stAng="10800000" swAng="-5400000"/>
                              <a:lnTo>
                                <a:pt x="18000" y="47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7 – 7 =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8 –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9 –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0 –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1 –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2 –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3 –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4 –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5 –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16 –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6.35pt;width:95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7 – 7 =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8 –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9 –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0 –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1 –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2 –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3 –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4 –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5 –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16 –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80645</wp:posOffset>
                </wp:positionV>
                <wp:extent cx="1219200" cy="2667000"/>
                <wp:effectExtent l="5080" t="5080" r="5715" b="205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68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512000"/>
                            <a:gd name="textAreaBottom" fmla="*/ 147852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47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37"/>
                              </a:lnTo>
                              <a:arcTo wR="3600" hR="3600" stAng="10800000" swAng="-5400000"/>
                              <a:lnTo>
                                <a:pt x="18000" y="47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8 –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  9 –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0 –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1 –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2 –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3 –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4 –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5 –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16 –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17 – 8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5pt;margin-top:6.35pt;width:95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8 –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  9 –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0 –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1 –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2 –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3 –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4 –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5 –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16 –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17 – 8  =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3952875</wp:posOffset>
            </wp:positionV>
            <wp:extent cx="933450" cy="1128395"/>
            <wp:effectExtent l="0" t="0" r="0" b="0"/>
            <wp:wrapTight wrapText="bothSides">
              <wp:wrapPolygon edited="0">
                <wp:start x="-185" y="0"/>
                <wp:lineTo x="-185" y="21440"/>
                <wp:lineTo x="21600" y="21440"/>
                <wp:lineTo x="21600" y="0"/>
                <wp:lineTo x="-18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9360</wp:posOffset>
            </wp:positionH>
            <wp:positionV relativeFrom="paragraph">
              <wp:posOffset>3624580</wp:posOffset>
            </wp:positionV>
            <wp:extent cx="1250315" cy="15144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5900</wp:posOffset>
            </wp:positionH>
            <wp:positionV relativeFrom="paragraph">
              <wp:posOffset>2510155</wp:posOffset>
            </wp:positionV>
            <wp:extent cx="1266825" cy="26289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4285" cy="4114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32:00Z</dcterms:created>
  <dc:creator>Vanceli's Informátic</dc:creator>
  <dc:description/>
  <dc:language>en-US</dc:language>
  <cp:lastModifiedBy>Vanceli's Informátic</cp:lastModifiedBy>
  <cp:lastPrinted>2017-02-25T15:28:00Z</cp:lastPrinted>
  <dcterms:modified xsi:type="dcterms:W3CDTF">2017-02-25T18:32:00Z</dcterms:modified>
  <cp:revision>2</cp:revision>
  <dc:subject/>
  <dc:title/>
</cp:coreProperties>
</file>